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41"/>
        <w:gridCol w:w="1080"/>
        <w:gridCol w:w="2880"/>
        <w:gridCol w:w="1301"/>
      </w:tblGrid>
      <w:tr>
        <w:trPr>
          <w:trHeight w:val="4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育才校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年第二学期普通全日制本科生劳动课安排表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药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下午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+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+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下午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+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独秀实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周五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五下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程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信、机械制造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20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4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3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2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>
          <w:trHeight w:val="2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下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全天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师范学院（续）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下午</w:t>
            </w:r>
          </w:p>
        </w:tc>
      </w:tr>
      <w:tr>
        <w:trPr>
          <w:trHeight w:val="1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动画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上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动画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2"/>
              </w:rPr>
              <w:t>环境设计（室内方向）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下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上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环境设计（景观方向）（职教师资班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下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环境设计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科学技术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计算机科学与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科学与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下午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视觉传达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电一体化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、四下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控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修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修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维修工程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4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管理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4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电子信息工程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FF66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免费师范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2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</w:t>
            </w:r>
            <w:r>
              <w:rPr>
                <w:rFonts w:ascii="宋体;SimSun" w:hAnsi="宋体;SimSun" w:cs="宋体;SimSun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</w:t>
            </w:r>
            <w:r>
              <w:rPr>
                <w:rFonts w:ascii="宋体;SimSun" w:hAnsi="宋体;SimSun" w:cs="宋体;SimSun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上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Administrator</cp:lastModifiedBy>
  <cp:lastPrinted>2016-03-22T09:22:00Z</cp:lastPrinted>
  <dcterms:modified xsi:type="dcterms:W3CDTF">2016-03-22T01:27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