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师范大学考试教学事故的分级表现及处理办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考试教学事故的分级表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3"/>
        <w:gridCol w:w="799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事故的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当事人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事故的表现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一般教学事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及有关人员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试试卷命题（含补考考试卷）不认真，卷面上出现错、漏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以上并影响试题的分值达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上；未能按时提交负责命题的试卷，时间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；试卷评阅不认真（错改、漏改试题或算错卷面分数），误差率占试卷总份数的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以上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监考人员迟到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以上，或未经批准，擅自提前、推迟或延长考试时间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以上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监考过程中有闲聊、看书报、随意外出等行为，未履行监考职责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经校教学事故认定与处理小组认定的教学事故。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辅、管理和服务及有关人员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因安排不当或通知错误等原因影响考试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因试卷印刷错误，造成不良后果，或因试卷份数出现差错，影响考试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或推迟考试达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以上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未按时打开教室或实验室，推迟开考时间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以上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经校教学事故认定与处理小组认定的教学事故。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严重教学事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及有关人员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试试卷命题（含补考试卷）不认真，卷面上出现错漏导致考生无法答题的题目分值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上；未能按时提交负责命题的试卷，时间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卷评分不认真（错改、漏改试题或算错卷面分数），误差率占试卷总份数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以上。评卷教师随意（不按评分标准或计分比例）更改学生的考试成绩或期评成绩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监考人员迟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以上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对学生违反考试纪律行为视而不见，或庇护、不及时处理，或由于监考不严而出现集体舞弊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因工作失误丢失试卷或泄漏考试内容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一学期出现两次一般教学事故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经校教学事故认定与处理小组认定的教学事故。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辅、管理和服务及有关人员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卷分装出现严重错误，造成多个考场无法按时进行考试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因考试日程表、监考通知单未及时通知到教师、学生、监考人员，导致多个班级延误考试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部门负责人对本单位所发生的重大教学事故隐瞒不报，造成了严重后果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未按时打开教室或实验室，影响正常考试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以上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无不可避免原因，因工作推诿或疏漏导致教学工作出现较大的混乱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一学期出现两次一般教学事故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经校教学事故认定与处理小组认定的教学事故。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重大教学事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及有关人员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泄露考查、考试内容，暗示、鼓励学生考试作弊，或收受学生钱物，随意改动学生考试成绩；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不按评分标准阅卷，教师在非教学因素作用下，擅自提高或压低学生考试成绩造成严重不良影响；任课教师在考试结束后遗失学生试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以上；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监考人员迟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以上，或未能严格执行有关考试的规定而造成考场秩序混乱，影响考试结果的有效性；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一学期出现两次严重教学事故；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经校教学事故认定与处理小组认定的教学事故。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辅、管理和服务及有关人员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试结束时监考教师漏收学生考卷，一个考场内收回试卷数少于应交试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以上；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考试安排中漏排班级、考试课程，严重影响考试的正常秩序；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一学期出现两次严重教学事故；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经校教学事故认定与处理小组认定的教学事故。</w:t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考试教学事故的处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9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事故内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依据及结果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个人原因造成的教学事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究当事人的个人责任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对一年内发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一般教学事故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事故后果与事故当事人的态度，给予口头批评或本部门通报批评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对一年内发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一般教学事故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事故后果与事故当事人的态度，给予全校通报批评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对一年内发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一般教学事故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严重教学事故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《广西师范大学岗位津贴发放试行方案》规定扣发当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岗位津贴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对一年内发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一般教学事故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严重教学事故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考核为基本称职，扣发年度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的岗位津贴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对一年内发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一般教学事故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严重教学事故者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重大教学事故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不能正常晋升职务，不能“评优评先”。按有关规定扣发当年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的岗位津贴和自治区财政厅发给的年终一次性奖金。对情节恶劣、后果特别严重的教学事故，给予事故当事人相应的行政处分，直至缓聘甚至解聘；触犯法律的，报请有关部门追究其法律责任。</w:t>
            </w:r>
          </w:p>
        </w:tc>
      </w:tr>
      <w:tr>
        <w:trPr>
          <w:trHeight w:val="8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对一年内累计发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以上一般教学事故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以上严重教学事故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次以上重大教学事故产单位，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按上述规定追究事故当事人的责任外，还要追究其主要负责人的责任，并给予全校通报批评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对发生教学事故不按规定上报或隐瞒不报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经查出，将追究事故责任人所在单位主要负责人的责任，给予全校通报批评。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8:00Z</dcterms:created>
  <dc:creator>胡</dc:creator>
  <dc:description/>
  <cp:keywords/>
  <dc:language>en-US</dc:language>
  <cp:lastModifiedBy>Administrator</cp:lastModifiedBy>
  <dcterms:modified xsi:type="dcterms:W3CDTF">2014-11-21T01:18:00Z</dcterms:modified>
  <cp:revision>2</cp:revision>
  <dc:subject/>
  <dc:title>附件4：</dc:title>
</cp:coreProperties>
</file>