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关于做好</w:t>
      </w:r>
      <w:r>
        <w:rPr>
          <w:rFonts w:eastAsia="黑体;Arial Unicode MS" w:cs="宋体;SimSun" w:ascii="黑体;Arial Unicode MS" w:hAnsi="黑体;Arial Unicode MS"/>
          <w:sz w:val="32"/>
          <w:szCs w:val="32"/>
        </w:rPr>
        <w:t>2018</w:t>
      </w:r>
      <w:r>
        <w:rPr>
          <w:rFonts w:ascii="黑体;Arial Unicode MS" w:hAnsi="黑体;Arial Unicode MS" w:cs="宋体;SimSun" w:eastAsia="黑体;Arial Unicode MS"/>
          <w:sz w:val="32"/>
          <w:szCs w:val="32"/>
        </w:rPr>
        <w:t>～</w:t>
      </w:r>
      <w:r>
        <w:rPr>
          <w:rFonts w:eastAsia="黑体;Arial Unicode MS" w:cs="宋体;SimSun" w:ascii="黑体;Arial Unicode MS" w:hAnsi="黑体;Arial Unicode MS"/>
          <w:sz w:val="32"/>
          <w:szCs w:val="32"/>
        </w:rPr>
        <w:t>2019</w:t>
      </w:r>
      <w:r>
        <w:rPr>
          <w:rFonts w:ascii="黑体;Arial Unicode MS" w:hAnsi="黑体;Arial Unicode MS" w:cs="宋体;SimSun" w:eastAsia="黑体;Arial Unicode MS"/>
          <w:sz w:val="32"/>
          <w:szCs w:val="32"/>
        </w:rPr>
        <w:t>学年春季学期学院</w:t>
      </w:r>
    </w:p>
    <w:p>
      <w:pPr>
        <w:pStyle w:val="Normal"/>
        <w:spacing w:lineRule="exact" w:line="480"/>
        <w:ind w:firstLine="640"/>
        <w:jc w:val="center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ind w:firstLine="64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开课学院（单位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及时核算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春季学期学院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西师范大学二级学院本科教学工作量核算办法（试行）》（师政教学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报表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之间交互课等三种课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识教育类公共必修课（如大学英语、大学语文、公共体育、思想政治理论课、计算机应用基础、</w:t>
      </w:r>
      <w:r>
        <w:rPr>
          <w:rFonts w:ascii="宋体;SimSun" w:hAnsi="宋体;SimSun" w:cs="宋体;SimSun"/>
          <w:sz w:val="24"/>
        </w:rPr>
        <w:t>大学生心理健康、大学生职业生涯规划、</w:t>
      </w:r>
      <w:r>
        <w:rPr>
          <w:rFonts w:ascii="宋体;SimSun" w:hAnsi="宋体;SimSun" w:cs="宋体;SimSun"/>
          <w:sz w:val="24"/>
        </w:rPr>
        <w:t>形势与政策、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含实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识素质教育选修课</w:t>
      </w:r>
      <w:r>
        <w:rPr>
          <w:rFonts w:ascii="宋体;SimSun" w:hAnsi="宋体;SimSun" w:cs="宋体;SimSun"/>
          <w:sz w:val="24"/>
        </w:rPr>
        <w:t>（课程序号以</w:t>
      </w:r>
      <w:r>
        <w:rPr>
          <w:rFonts w:cs="宋体;SimSun" w:ascii="宋体;SimSun" w:hAnsi="宋体;SimSun"/>
          <w:sz w:val="24"/>
        </w:rPr>
        <w:t>TW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Y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Q28</w:t>
      </w:r>
      <w:r>
        <w:rPr>
          <w:rFonts w:ascii="宋体;SimSun" w:hAnsi="宋体;SimSun" w:cs="宋体;SimSun"/>
          <w:sz w:val="24"/>
        </w:rPr>
        <w:t>开头的课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各学院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教务处核定后由各学院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间交互课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交互课（含命题、监考、阅卷等工作量）课酬按公共课课酬标准计算，由选课学院和学校各负担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课酬。即：由选课学院从学校划拨到学院的课酬中支付交互课课酬总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上课学院，剩余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由学校补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上述各类教学工作量统计表及填表说明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国际文化教育学院、音乐学院、美术学院、设计学院、职业技术师范学院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做好学院本科教学绩效考核工作量的审核工作，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仍然必须按以下要求报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春季学期本学院课时量情况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课和专业课（理论课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课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集中实践环节如指导毕业论文（设计）、实（见）习等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上述课时量均按《广西师范大学二级学院本科教学工作量核算办法（试行）》中规定方式方法填表（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）、计算，对于“课程系数”、“标准班人数”、“折合标准课时数”等在核算办法中没有针对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学院明确的栏目，可以留空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给予学院教学视导员工作量补贴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•学期），由评建办以学院为单位，统一报教务科蒋芬芳老师处汇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助教指导老师课时量由教师发展中心报教务科蒋芬芳汇总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核算材料上报时间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一）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纸质版和电子版交教务科，联系人：蒋芬芳；联系电话：</w:t>
      </w:r>
      <w:r>
        <w:rPr>
          <w:rFonts w:cs="宋体;SimSun" w:ascii="宋体;SimSun" w:hAnsi="宋体;SimSun"/>
          <w:sz w:val="24"/>
        </w:rPr>
        <w:t>58476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8189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42537062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二）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质版和电子版交应用办，联系人景旭锋，联系电话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817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三）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纸质版和电子版交实践办，联系人唐晓琳，联系电话</w:t>
      </w:r>
      <w:r>
        <w:rPr>
          <w:rFonts w:cs="宋体;SimSun" w:ascii="宋体;SimSun" w:hAnsi="宋体;SimSun"/>
          <w:sz w:val="24"/>
        </w:rPr>
        <w:t>5846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817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下班前将上述附件按要求整理、审核、打印、签字盖章后报送相应科室审核，以便汇总，报人事处备案、财务处审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日制普通本科理论课课时数报送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日制普通本科其他教学工作量报送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日制普通本科实验工作量统计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全日制普通本科毕业论文工作量统计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日制普通本科见习和实习工作量统计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日制普通本科交互课课时量汇总审核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全日制普通本科学院工作量汇总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全日制普通本科课程开设情况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cp:keywords/>
  <dc:language>en-US</dc:language>
  <cp:lastModifiedBy>iCura</cp:lastModifiedBy>
  <dcterms:modified xsi:type="dcterms:W3CDTF">2019-05-2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