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angSong_GB2312;仿宋"/>
          <w:sz w:val="30"/>
          <w:szCs w:val="30"/>
        </w:rPr>
      </w:pPr>
      <w:bookmarkStart w:id="0" w:name="OLE_LINK2"/>
      <w:bookmarkStart w:id="1" w:name="OLE_LINK1"/>
      <w:r>
        <w:rPr>
          <w:rFonts w:eastAsia="FangSong_GB2312;仿宋"/>
          <w:sz w:val="30"/>
          <w:szCs w:val="30"/>
        </w:rPr>
        <w:t>附件</w:t>
      </w:r>
      <w:r>
        <w:rPr>
          <w:rFonts w:eastAsia="FangSong_GB2312;仿宋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广西师范大学全日制普通本科专业通识教育必修课一览表</w:t>
      </w:r>
    </w:p>
    <w:tbl>
      <w:tblPr>
        <w:tblW w:w="19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8"/>
        <w:gridCol w:w="594"/>
        <w:gridCol w:w="1150"/>
        <w:gridCol w:w="1709"/>
        <w:gridCol w:w="2040"/>
        <w:gridCol w:w="745"/>
        <w:gridCol w:w="602"/>
        <w:gridCol w:w="594"/>
        <w:gridCol w:w="540"/>
        <w:gridCol w:w="540"/>
        <w:gridCol w:w="540"/>
        <w:gridCol w:w="540"/>
        <w:gridCol w:w="540"/>
        <w:gridCol w:w="1533"/>
        <w:gridCol w:w="1533"/>
        <w:gridCol w:w="1236"/>
        <w:gridCol w:w="4350"/>
      </w:tblGrid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性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代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中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英文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 学 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</w:rPr>
              <w:t>开课</w:t>
            </w:r>
            <w:r>
              <w:rPr>
                <w:rFonts w:ascii="宋体" w:hAnsi="宋体" w:cs="宋体"/>
                <w:b/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核方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成绩比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开课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lang w:val="en-US" w:eastAsia="zh-CN"/>
              </w:rPr>
              <w:t>课程类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  注</w:t>
            </w:r>
          </w:p>
        </w:tc>
      </w:tr>
      <w:tr>
        <w:trPr>
          <w:trHeight w:val="134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  <w:highlight w:val="none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TB150011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思想道德修养和法律基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Cultivation of Ethic Thought  and  Foundation  of  La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/>
                <w:spacing w:val="-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社科类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马克思主义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/>
                <w:spacing w:val="-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第一学期：数学、物理、生物、环资、计信、化工、电子、职师、音乐、美术、设计、体育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第二学期：文旅、马院、文学、外语、教科、经管、法学、政管、国教</w:t>
            </w:r>
          </w:p>
        </w:tc>
      </w:tr>
      <w:tr>
        <w:trPr>
          <w:trHeight w:val="124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TB150011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>e Introduction to Modern  and  Contemporary History  of  Chi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社科类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马克思主义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第一学期：文旅（历史学除外）、政管、马院、文学、外语、教科、经管、法学、国教、职师（专升本）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第二学期：数学、物理、生物、环资、计信、化工、电子、职师、音乐、美术、设计、体育</w:t>
            </w:r>
          </w:p>
        </w:tc>
      </w:tr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  <w:highlight w:val="none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TB150011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General Introduction of Mao Zedong Thought &amp; Socialist Theory With Chinese Characteristic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社科类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马克思主义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第三学期：文旅、马院、文学、外语、教科、经管、法学、政管、国教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第四学期：数学、物理、生物、环资、计信、化工、电子、职师、音乐、美术、设计、体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  <w:highlight w:val="none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TB150011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概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The Basic Principle of Marxis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社科类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马克思主义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第三学期：数学、物理、生物、环资、计信、化工、电子、职师、音乐、美术、设计、体育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第四学期：文旅、马院、文学、外语、教科、经管、法学、政管、国教</w:t>
            </w:r>
          </w:p>
        </w:tc>
      </w:tr>
      <w:tr>
        <w:trPr>
          <w:trHeight w:val="106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  <w:highlight w:val="none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TB150011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Introduction to Xi Jinping's Socialist Thought with Chinese Characteristics in the New E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三七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马克思主义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第一学期：文旅、马院、文学、外语、教科、经管、法学、政管、国教、职师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第二学期：数学、物理、生物、环资、计信、化工、电子、音乐、美术、设计、体育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（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Ⅰ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大外</w:t>
            </w: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在艺术、体育类专业之外的专业开设</w:t>
            </w:r>
          </w:p>
        </w:tc>
      </w:tr>
      <w:tr>
        <w:trPr>
          <w:trHeight w:val="4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 （Ⅱ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Ⅱ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大外</w:t>
            </w: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 （Ⅲ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Ⅲ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大外</w:t>
            </w: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（Ⅳ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Ⅳ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大外</w:t>
            </w: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 （预备级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B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大外</w:t>
            </w: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艺术、体育类专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注：体育学院运动训练、武术与民族传统体育专业只开前三个学期及其对应课程）</w:t>
            </w:r>
          </w:p>
        </w:tc>
      </w:tr>
      <w:tr>
        <w:trPr>
          <w:trHeight w:val="43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 （Ⅰ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Ⅰ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大外</w:t>
            </w: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 （Ⅱ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Ⅱ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大外</w:t>
            </w: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 （Ⅲ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Ⅲ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大外</w:t>
            </w: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B14001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公共体育（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三七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体育学院 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pacing w:val="-8"/>
                <w:sz w:val="18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8"/>
                <w:sz w:val="18"/>
                <w:szCs w:val="21"/>
                <w:lang w:val="en-US" w:eastAsia="zh-CN"/>
              </w:rPr>
              <w:t>术科课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各学院各专业（体育学院除外）</w:t>
            </w:r>
          </w:p>
        </w:tc>
      </w:tr>
      <w:tr>
        <w:trPr>
          <w:trHeight w:val="62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B14001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公共体育（</w:t>
            </w:r>
            <w:r>
              <w:rPr>
                <w:rFonts w:cs="宋体" w:ascii="宋体" w:hAnsi="宋体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三七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体育学院 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  <w:lang w:val="en-US" w:eastAsia="zh-CN"/>
              </w:rPr>
              <w:t>术科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B14001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公共体育（</w:t>
            </w:r>
            <w:r>
              <w:rPr>
                <w:rFonts w:cs="宋体" w:ascii="宋体" w:hAnsi="宋体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三七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体育学院 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  <w:lang w:val="en-US" w:eastAsia="zh-CN"/>
              </w:rPr>
              <w:t>术科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B140010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公共体育（</w:t>
            </w:r>
            <w:r>
              <w:rPr>
                <w:rFonts w:cs="宋体" w:ascii="宋体" w:hAnsi="宋体"/>
                <w:sz w:val="18"/>
                <w:szCs w:val="21"/>
              </w:rPr>
              <w:t>4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三七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体育学院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  <w:lang w:val="en-US" w:eastAsia="zh-CN"/>
              </w:rPr>
              <w:t>术科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B14001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体质健康检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sz w:val="18"/>
                <w:szCs w:val="18"/>
              </w:rPr>
              <w:t>Physical  health  tes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只录总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体育学院 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  <w:lang w:val="en-US" w:eastAsia="zh-CN"/>
              </w:rPr>
              <w:t>术科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010031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语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chines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三七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一学期：设计学院、教育学部、国教院、外院、职师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二学期：文旅、马院、政管、法学、经管、音乐、美术</w:t>
            </w:r>
          </w:p>
        </w:tc>
      </w:tr>
      <w:tr>
        <w:trPr>
          <w:trHeight w:val="96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80029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理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litary cours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只录总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武装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理论在军事技能训练期间开课。</w:t>
            </w:r>
          </w:p>
        </w:tc>
      </w:tr>
      <w:tr>
        <w:trPr>
          <w:trHeight w:val="73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TB</w:t>
            </w:r>
            <w:r>
              <w:rPr>
                <w:sz w:val="18"/>
                <w:szCs w:val="18"/>
              </w:rPr>
              <w:t>280029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创业基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Basic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ov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trepreneurshi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考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创新创业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创新创业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>1</w:t>
            </w:r>
            <w:r>
              <w:rPr>
                <w:rFonts w:ascii="宋体" w:hAnsi="宋体"/>
                <w:sz w:val="18"/>
                <w:szCs w:val="21"/>
              </w:rPr>
              <w:t>．第</w:t>
            </w:r>
            <w:r>
              <w:rPr>
                <w:rFonts w:ascii="宋体" w:hAnsi="宋体"/>
                <w:sz w:val="18"/>
                <w:szCs w:val="21"/>
                <w:lang w:val="en-US" w:eastAsia="zh-CN"/>
              </w:rPr>
              <w:t>三</w:t>
            </w:r>
            <w:r>
              <w:rPr>
                <w:rFonts w:ascii="宋体" w:hAnsi="宋体"/>
                <w:sz w:val="18"/>
                <w:szCs w:val="21"/>
              </w:rPr>
              <w:t>学期：化药、文学、教育学部、数统、物理、电子、马院、法学、政管、国教、体育学院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/>
                <w:sz w:val="18"/>
                <w:szCs w:val="21"/>
              </w:rPr>
              <w:t>2</w:t>
            </w:r>
            <w:r>
              <w:rPr>
                <w:rFonts w:ascii="宋体" w:hAnsi="宋体"/>
                <w:sz w:val="18"/>
                <w:szCs w:val="21"/>
              </w:rPr>
              <w:t>．第</w:t>
            </w:r>
            <w:r>
              <w:rPr>
                <w:rFonts w:ascii="宋体" w:hAnsi="宋体"/>
                <w:sz w:val="18"/>
                <w:szCs w:val="21"/>
                <w:lang w:val="en-US" w:eastAsia="zh-CN"/>
              </w:rPr>
              <w:t>四</w:t>
            </w:r>
            <w:r>
              <w:rPr>
                <w:rFonts w:ascii="宋体" w:hAnsi="宋体"/>
                <w:sz w:val="18"/>
                <w:szCs w:val="21"/>
              </w:rPr>
              <w:t>学期：计信、生科、环资、美术、设计、音乐、经管、外国语学院、历史文化与旅游、职师学院、健康管理学院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B230031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-8"/>
                <w:sz w:val="18"/>
                <w:szCs w:val="21"/>
              </w:rPr>
            </w:pPr>
            <w:r>
              <w:rPr>
                <w:rFonts w:ascii="宋体" w:hAnsi="宋体" w:cs="宋体"/>
                <w:spacing w:val="-8"/>
                <w:sz w:val="18"/>
                <w:szCs w:val="21"/>
              </w:rPr>
              <w:t>大学计算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pplications basi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或</w:t>
            </w: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四六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计算机科学与信息工程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  <w:lang w:val="en-US" w:eastAsia="zh-CN"/>
              </w:rPr>
              <w:t>实验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>1</w:t>
            </w:r>
            <w:r>
              <w:rPr>
                <w:rFonts w:ascii="宋体" w:hAnsi="宋体"/>
                <w:sz w:val="18"/>
                <w:szCs w:val="21"/>
              </w:rPr>
              <w:t>．第一学期：数统、物理、电子、马院、法学、政管、国教、体育学院的运动训练专业和社会体育专业，外国语学院的英语专业和商务英语专业。</w:t>
            </w:r>
          </w:p>
          <w:p>
            <w:pPr>
              <w:pStyle w:val="Normal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>2</w:t>
            </w:r>
            <w:r>
              <w:rPr>
                <w:rFonts w:ascii="宋体" w:hAnsi="宋体"/>
                <w:sz w:val="18"/>
                <w:szCs w:val="21"/>
              </w:rPr>
              <w:t>．第二学期：化药、生科、环资、美术、设计、音乐、经管、教科、文学、外国语学院的日语专业、朝鲜语专业和韩语专业，体育学院的体育教育专业和武术与民族传统体育专业，职师院的艺术类专业和职教师资班专业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查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只录总评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学生工作部（处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pacing w:val="-8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查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查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查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查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查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查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查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0010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生职业生涯规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Planni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三七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0010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生就业指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Guidanc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三七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0010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大学生心理健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Health Of College Studen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三七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全校除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教育学部</w:t>
            </w:r>
            <w:r>
              <w:rPr>
                <w:rFonts w:ascii="宋体" w:hAnsi="宋体"/>
                <w:sz w:val="18"/>
                <w:szCs w:val="18"/>
              </w:rPr>
              <w:t>外所有非师范类专业开设。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一学期开设学院为：文学、文旅、法学、政管、经管、外语、美术、设计、音乐、数统、物理等学院的非师范专业；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二学期开设的学院为化药、生科、环资、计信、体育、电子、国教等学院的非师范专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请按照表格信息将各专业需开设的课程录入教务系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部分课程不同学期开设，请各学院和专业在备注中查看开课学期并录入系统。</w:t>
      </w:r>
      <w:bookmarkEnd w:id="0"/>
      <w:bookmarkEnd w:id="1"/>
    </w:p>
    <w:sectPr>
      <w:type w:val="nextPage"/>
      <w:pgSz w:orient="landscape" w:w="23757" w:h="16783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6:00Z</dcterms:created>
  <dc:creator>曹霞</dc:creator>
  <dc:description/>
  <dc:language>en-US</dc:language>
  <cp:lastModifiedBy>奶茶不要珍珠</cp:lastModifiedBy>
  <cp:lastPrinted>2019-05-24T16:38:00Z</cp:lastPrinted>
  <dcterms:modified xsi:type="dcterms:W3CDTF">2021-06-17T00:2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