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西师范大学全日制普通本科专业高等数学类、大学物理类开课一览表</w:t>
      </w:r>
    </w:p>
    <w:tbl>
      <w:tblPr>
        <w:tblW w:w="21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030"/>
        <w:gridCol w:w="1382"/>
        <w:gridCol w:w="1324"/>
        <w:gridCol w:w="1838"/>
        <w:gridCol w:w="617"/>
        <w:gridCol w:w="795"/>
        <w:gridCol w:w="691"/>
        <w:gridCol w:w="573"/>
        <w:gridCol w:w="794"/>
        <w:gridCol w:w="759"/>
        <w:gridCol w:w="540"/>
        <w:gridCol w:w="540"/>
        <w:gridCol w:w="846"/>
        <w:gridCol w:w="846"/>
        <w:gridCol w:w="1449"/>
        <w:gridCol w:w="6400"/>
      </w:tblGrid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学 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学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类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计信学院：计算机科学与技术，信息安全，软件工程，数据科学与大数据技术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物理学院：物理学，科学教育，测控技术与仪器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电子学院：电子信息工程，通信工程，电子科学技术，人工智能等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职师学院：机械类，汽修工程等；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13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KX07003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计信学院：计算机科学与技术，信息安全，软件工程，数据科学与大数据技术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物理学院：物理学，科学教育，测控技术与仪器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电子学院：电子信息工程，通信工程，电子科学技术，人工智能等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职师学院：机械类，汽修工程等；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14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KX07003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计信学院：计算机科学与技术，信息安全，软件工程，数据科学与大数据技术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物理学院：物理学，科学教育，测控技术与仪器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电子学院：电子信息工程，通信工程，电子科学技术，人工智能等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职师学院：机械类，汽修工程等；</w:t>
            </w:r>
          </w:p>
        </w:tc>
      </w:tr>
      <w:tr>
        <w:trPr>
          <w:trHeight w:val="8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化药学院：化学类，化工与制药，应用化学等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环资学院：环境科学，环境工程，地理科学，地理信息科学等；</w:t>
            </w:r>
          </w:p>
        </w:tc>
      </w:tr>
      <w:tr>
        <w:trPr>
          <w:trHeight w:val="7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KB07003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线性代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化药学院：化学类，化工与制药，应用化学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环资学院：环境科学，环境工程，地理科学，地理信息科学等；</w:t>
            </w:r>
          </w:p>
        </w:tc>
      </w:tr>
      <w:tr>
        <w:trPr>
          <w:trHeight w:val="10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31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KX070030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经管学院：经济学类，会计学，工商管理，人力资源管理，信息管理与信息系统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国教院：英语等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教育学部：教育技术学等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文旅学院：文化产业管理等；</w:t>
            </w:r>
          </w:p>
        </w:tc>
      </w:tr>
      <w:tr>
        <w:trPr>
          <w:trHeight w:val="12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32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KX070030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线性代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文旅学院：旅游管理，酒店管理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经管学院：经济学类，会计学，工商管理，人力资源管理，信息管理与信息系统等；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或选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KB070030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21"/>
              </w:rPr>
              <w:t>概率论与数理统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21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文旅学院：文化产业管理，旅游管理，酒店管理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经管学院：经济学类，会计学，工商管理，人力资源管理，信息管理与信息系统等；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003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等数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七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数统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教育学部：应用心理学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政管学院：公共管理类，社会学类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生科院：生物科学，生物技术，生态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态技术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文旅学院：旅游管理，酒店管理等；</w:t>
            </w:r>
          </w:p>
        </w:tc>
      </w:tr>
      <w:tr>
        <w:trPr>
          <w:trHeight w:val="87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80015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ge phys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院、电子学院、职师学院、环资学院、生科院、数统学院、化药学院、计信学院</w:t>
            </w:r>
          </w:p>
        </w:tc>
      </w:tr>
      <w:tr>
        <w:trPr>
          <w:trHeight w:val="45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80015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ge phys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院、电子学院、职师学院、环资学院、数统学院、化药学院、计信学院</w:t>
            </w:r>
          </w:p>
        </w:tc>
      </w:tr>
      <w:tr>
        <w:trPr>
          <w:trHeight w:val="109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KB08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1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物理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宋体" w:cs="Imprint MT Shadow" w:ascii="Imprint MT Shadow" w:hAnsi="Imprint MT Shadow"/>
                <w:b w:val="false"/>
                <w:bCs w:val="false"/>
                <w:color w:val="000000"/>
                <w:sz w:val="18"/>
                <w:szCs w:val="18"/>
              </w:rPr>
              <w:t>College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Physics Experiment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学期：物理学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二学期：电子学院、职师学院、环资学院、生科院、计信学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三学期：数统学院、化药学院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说明：请相关学院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部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和专业按照备注在教务系统总录入课程信息。</w:t>
      </w:r>
    </w:p>
    <w:sectPr>
      <w:footerReference w:type="default" r:id="rId2"/>
      <w:type w:val="nextPage"/>
      <w:pgSz w:orient="landscape" w:w="23757" w:h="16783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Imprint MT Shado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00Z</dcterms:created>
  <dc:creator>曹霞</dc:creator>
  <dc:description/>
  <dc:language>en-US</dc:language>
  <cp:lastModifiedBy>奶茶不要珍珠</cp:lastModifiedBy>
  <dcterms:modified xsi:type="dcterms:W3CDTF">2021-06-17T00:2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0ED9B1EE4DF4B331D888196E362B</vt:lpwstr>
  </property>
  <property fmtid="{D5CDD505-2E9C-101B-9397-08002B2CF9AE}" pid="3" name="KSOProductBuildVer">
    <vt:lpwstr>2052-11.1.0.9912</vt:lpwstr>
  </property>
</Properties>
</file>