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napToGrid w:val="false"/>
        <w:spacing w:lineRule="auto" w:line="240"/>
        <w:ind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overflowPunct w:val="true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32"/>
          <w:szCs w:val="32"/>
        </w:rPr>
        <w:t>2020—2021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32"/>
          <w:szCs w:val="32"/>
        </w:rPr>
        <w:t>学年马工程重点教材情况一览表</w:t>
      </w:r>
    </w:p>
    <w:p>
      <w:pPr>
        <w:pStyle w:val="Normal"/>
        <w:widowControl/>
        <w:overflowPunct w:val="true"/>
        <w:snapToGrid w:val="false"/>
        <w:spacing w:lineRule="auto" w:line="240"/>
        <w:ind w:hanging="0"/>
        <w:jc w:val="center"/>
        <w:rPr>
          <w:rFonts w:ascii="楷体_GB2312;楷体" w:hAnsi="楷体_GB2312;楷体" w:eastAsia="楷体_GB2312;楷体" w:cs="楷体_GB2312;楷体"/>
          <w:color w:val="000000"/>
          <w:spacing w:val="-6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-6"/>
          <w:kern w:val="0"/>
          <w:sz w:val="28"/>
          <w:szCs w:val="28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pacing w:val="-6"/>
          <w:kern w:val="0"/>
          <w:sz w:val="28"/>
          <w:szCs w:val="28"/>
        </w:rPr>
        <w:t>8</w:t>
      </w:r>
      <w:r>
        <w:rPr>
          <w:rFonts w:eastAsia="楷体_GB2312;楷体" w:cs="楷体_GB2312;楷体" w:ascii="楷体_GB2312;楷体" w:hAnsi="楷体_GB2312;楷体"/>
          <w:color w:val="000000"/>
          <w:spacing w:val="-6"/>
          <w:kern w:val="0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color w:val="000000"/>
          <w:spacing w:val="-6"/>
          <w:kern w:val="0"/>
          <w:sz w:val="28"/>
          <w:szCs w:val="28"/>
        </w:rPr>
        <w:t>种）</w:t>
      </w:r>
    </w:p>
    <w:p>
      <w:pPr>
        <w:pStyle w:val="Normal"/>
        <w:widowControl/>
        <w:overflowPunct w:val="true"/>
        <w:snapToGrid w:val="false"/>
        <w:spacing w:lineRule="auto" w:line="240"/>
        <w:ind w:firstLine="442"/>
        <w:jc w:val="center"/>
        <w:rPr>
          <w:rFonts w:ascii="楷体_GB2312;楷体" w:hAnsi="楷体_GB2312;楷体" w:eastAsia="楷体_GB2312;楷体" w:cs="宋体"/>
          <w:color w:val="000000"/>
          <w:spacing w:val="-6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color w:val="000000"/>
          <w:spacing w:val="-6"/>
          <w:kern w:val="0"/>
          <w:sz w:val="22"/>
          <w:szCs w:val="2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3"/>
        <w:gridCol w:w="2217"/>
        <w:gridCol w:w="113"/>
        <w:gridCol w:w="2734"/>
        <w:gridCol w:w="113"/>
        <w:gridCol w:w="1872"/>
        <w:gridCol w:w="113"/>
        <w:gridCol w:w="1788"/>
        <w:gridCol w:w="113"/>
        <w:gridCol w:w="680"/>
        <w:gridCol w:w="113"/>
      </w:tblGrid>
      <w:tr>
        <w:trPr>
          <w:tblHeader w:val="true"/>
          <w:trHeight w:val="2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序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教材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首席专家</w:t>
            </w:r>
            <w:r>
              <w:rPr>
                <w:rFonts w:eastAsia="黑体" w:cs="宋体" w:ascii="黑体" w:hAnsi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主编、副主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出版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出版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哲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26774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袁贵仁、杨春贵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景源、丰子义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哲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4042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袁贵仁、李景源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丰子义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史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26776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岂之、陈祖武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于沛、李文海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史学概论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3270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捷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学理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26773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童庆炳、李准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建功、杨义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杨志今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学理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4362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一川、胡亚敏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谭好哲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闻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13477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何梓华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闻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3367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明立志、高晓虹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润泽、季为民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法理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08643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文显、信春鹰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许崇德、夏勇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法理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827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文显、信春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宪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3736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许崇德、韩大元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林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宪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621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胡云腾、胡锦光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林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91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经济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1710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15308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33312-1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下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易风、颜鹏飞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101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经济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553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  <w:br/>
              <w:t>978-7-04-052554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  <w:br/>
              <w:t>978-7-04-052641-7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下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颜鹏飞、刘凤良、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吴汉洪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经济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19258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池元吉、杜厚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薛敬孝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经济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3730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关雪凌、李晓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坤望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政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09875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树成、吴树青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纪宝成、李兴山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宇、胡家勇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政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3355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建平、张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简新华、胡家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蒋永穆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09781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郑杭生、景天魁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培林、洪大用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769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洪大用、李强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哲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3740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敦华、韩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邓晓芒、倪梁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哲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555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韩震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学社会主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09838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君如、赵曜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靳辉明、严书翰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学社会主义概论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303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方立、靳诺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1988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永桃、王一程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房宁、王浦劬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4399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浦劬、周光辉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燕继荣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政治思想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3831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大同、张桂林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政治思想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665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大同、张桂林、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高建、佟德志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政治思想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4468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德本、宝成关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孙晓春、葛荃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游洛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政治思想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666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德本、孙晓春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宪明、张茂泽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资本论》导读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5669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岗、洪银兴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雎国余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《资本论》导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3327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岗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经济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说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5686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顾海良、程恩富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欣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经济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说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4443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顾海良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近代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6274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海鹏、杨胜群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郑师渠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近代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654-7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655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海鹏、郑师渠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恩格斯列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哲学经典著作导读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10528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侯惠勤、余源培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侯才、郝立新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恩格斯列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哲学经典著作导读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301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民卿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恩格斯列宁历史理论经典著作导读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10785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沙健孙、李捷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文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恩格斯列宁历史理论经典著作导读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387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沙健孙、田心铭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哲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下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10841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方克立、郭齐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冯达文、陈卫平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孙熙国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哲学史（上下）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925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方克立、冯达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卫平、孙熙国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伦理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3835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万俊人、焦国成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泽应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伦理学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6156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郭广银、王泽应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淑芹、王小锡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哲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4159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家祥、梁树发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庄福龄、叶汝贤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哲学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4332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梁树发、赵家祥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共产主义运动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10837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恩远、吴家庆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柴尚金、俞思念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共产主义运动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1-022330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恩远、柴尚金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家庆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169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现代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748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37796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于沛、胡德坤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世安、徐蓝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庆龙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现代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3326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3739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于沛、孟庆龙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民兴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华人民共和国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8664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中原、吴敏先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述、柳建辉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发展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37872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邢贲思、梅荣政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雷声、艾四林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民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克思主义发展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5418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梅荣政、艾四林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比较文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915-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顺庆、孙景尧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旭东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比较文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5-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伦理思想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912-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锡勤、杨明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怀承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伦理思想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0-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考古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899-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栾丰实、钱耀鹏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方辉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考古学概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3-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美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914-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法、朱良志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美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3-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当代西方文学思潮评析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841-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冯宪光、江宁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当代西方文学思潮评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4-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文学理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1834-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曾繁仁、周宪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一川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文学理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97-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外国文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2107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2108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聂珍钊、郑克鲁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蒋承勇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外国文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6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0107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美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8-7-04-042518-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朱立元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美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2-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美学原理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8-7-04-043972-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尤西林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美学原理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1-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思想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8-7-04-043966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岂之、谢阳举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许苏民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思想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88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岂之、谢阳举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文学理论批评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8-7-04-044628-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黄霖、李春青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建中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文学理论批评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0-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古代文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470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4702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中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470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袁世硕、陈文新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古代文学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8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010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中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0117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古代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4944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4939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朱寰、杨共乐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晏绍祥、王晋新、刘城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古代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1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011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思想政治教育学原理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157-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郑永廷、刘书林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壮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思想政治教育学原理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6-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共产党思想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教育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914-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树荫、李斌雄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邱圣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共产党思想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教育史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4-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革命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582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顺生、王炳林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述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</w:tr>
      <w:tr>
        <w:trPr>
          <w:trHeight w:val="532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915-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守文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法学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8-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公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525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曾令良、周忠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公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5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曾令良、江国青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忠海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经济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926-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余劲松、左海聪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经济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6-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法制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1-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朱勇、王立民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晓耕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法制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1-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行政法与行政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诉讼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925-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松年、姜明安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怀德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行政法与行政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诉讼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8-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事诉讼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3-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宋朝武、汤维健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李浩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事诉讼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19-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刑事诉讼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2-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卫东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刑事诉讼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0-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刑事诉讼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三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335-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劳动与社会保障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4-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俊、叶静漪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嘉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劳动与社会保障法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9-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戏曲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6-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郑传寅、俞为民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朱恒夫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戏曲史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600-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逻辑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7587-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何向东、张建军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任晓明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逻辑学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89-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国际组织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7591-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郑启荣、张贵洪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严双伍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组织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7-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方政府与政治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0-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勇、沈荣华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小娟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方政府与政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95-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闻编辑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6895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蔡雯、甘险峰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overflowPunct w:val="true"/>
              <w:snapToGrid w:val="false"/>
              <w:spacing w:lineRule="auto" w:line="24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闻编辑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第二版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02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蔡雯、甘险峰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许向东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域经济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8189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虎森、孙久文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吴殿廷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告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7993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丁俊杰、陈培爱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定海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924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利明、王卫国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小君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商法学 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075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范健、赵旭东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叶林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刑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8157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48158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下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贾宇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知识产权法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07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春田、李明德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经济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130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玉茹、萧国亮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宁欣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世界经济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202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德步、王珏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85" w:type="dxa"/>
              <w:bottom w:w="170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口、资源与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环境经济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88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中、刘学敏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永秀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发展经济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12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郭熙保、彭刚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波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经济学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流派评析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66-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志伟、方福前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沈越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left w:w="85" w:type="dxa"/>
              <w:bottom w:w="159" w:type="dxa"/>
              <w:right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管理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5832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传明、徐向艺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丽芬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保障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071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邓大松、杨燕绥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组织行为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06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孙健敏、张德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共财政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10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樊丽明、杨志勇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史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83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瞿林东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外国史学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82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恒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博物馆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53-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红京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物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2208-2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彩图版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978-7-04-052653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毅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37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类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89-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周大鸣、何明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夏蓓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村社会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890-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钟涨宝、董磊明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陆益龙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闻采访与写作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48502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以澄、丁柏铨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征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艺术学概论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290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彭吉象、王一川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舞蹈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068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袁禾、郑慧慧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国美术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818-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尹吉男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学技术哲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606-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大椿、刘孝廷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万小龙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西方伦理思想史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772-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龚群、张传有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真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政治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728-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岳、门洪华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刘清才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当代中国外交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502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宫力、李宝俊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清敏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育学原理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0938-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贤明、冯建军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柳海民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育哲学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78-7-04-051112-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石中英、王坤庆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郝斌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等教育出版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9</w:t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240"/>
        <w:ind w:hanging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overflowPunct w:val="true"/>
        <w:snapToGrid w:val="false"/>
        <w:spacing w:lineRule="auto" w:line="240"/>
        <w:ind w:hanging="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上表所列为相关学科专业课程教材。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高校思政课教材和《习近平总书记教育重要论述讲义》使用情况不在本次报送范围内，在本表中未详细列出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1"/>
        <w:szCs w:val="21"/>
        <w:lang w:val="en-US" w:eastAsia="en-US"/>
      </w:rPr>
    </w:pPr>
    <w:r>
      <w:rPr>
        <w:rFonts w:cs="Times New Roman" w:ascii="Times New Roman" w:hAnsi="Times New Roma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2780" cy="560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560"/>
                            <w:rPr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4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560"/>
                      <w:rPr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rFonts w:eastAsia="黑体"/>
      <w:bCs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420"/>
        <w:tab w:val="left" w:pos="0" w:leader="none"/>
      </w:tabs>
      <w:spacing w:lineRule="atLeast" w:line="312" w:before="199" w:after="199"/>
      <w:ind w:hanging="0"/>
      <w:outlineLvl w:val="5"/>
    </w:pPr>
    <w:rPr>
      <w:rFonts w:ascii="Century Gothic" w:hAnsi="Century Gothic" w:cs="Century Gothic"/>
      <w:i/>
      <w:kern w:val="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20"/>
        <w:tab w:val="left" w:pos="720" w:leader="none"/>
      </w:tabs>
      <w:ind w:firstLine="442"/>
      <w:outlineLvl w:val="8"/>
    </w:pPr>
    <w:rPr>
      <w:b/>
      <w:bCs/>
      <w:sz w:val="44"/>
      <w:shd w:fill="E5E5E5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黑体" w:cs="Times New Roman"/>
      <w:bCs/>
      <w:sz w:val="28"/>
      <w:szCs w:val="24"/>
    </w:rPr>
  </w:style>
  <w:style w:type="character" w:styleId="5Char">
    <w:name w:val="标题 5 Char"/>
    <w:qFormat/>
    <w:rPr>
      <w:rFonts w:ascii="宋体" w:hAnsi="宋体" w:eastAsia="宋体" w:cs="Times New Roman"/>
      <w:sz w:val="28"/>
      <w:szCs w:val="24"/>
    </w:rPr>
  </w:style>
  <w:style w:type="character" w:styleId="6Char">
    <w:name w:val="标题 6 Char"/>
    <w:qFormat/>
    <w:rPr>
      <w:rFonts w:ascii="Century Gothic" w:hAnsi="Century Gothic" w:eastAsia="宋体" w:cs="Times New Roman"/>
      <w:i/>
      <w:kern w:val="0"/>
      <w:sz w:val="28"/>
      <w:szCs w:val="20"/>
      <w:shd w:fill="FFFFFF" w:val="clear"/>
      <w:lang w:bidi="he-IL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color w:val="000000"/>
      <w:sz w:val="28"/>
      <w:szCs w:val="24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">
    <w:name w:val="批注文字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1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主题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160" w:leader="none"/>
      </w:tabs>
      <w:suppressAutoHyphens w:val="true"/>
      <w:ind w:left="200" w:firstLine="200"/>
    </w:pPr>
    <w:rPr>
      <w:rFonts w:ascii="Times New Roman" w:hAnsi="Times New Roman" w:cs="Times New Roman"/>
      <w:szCs w:val="21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60" w:leader="none"/>
      </w:tabs>
      <w:suppressAutoHyphens w:val="true"/>
      <w:ind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160" w:leader="none"/>
      </w:tabs>
      <w:suppressAutoHyphens w:val="true"/>
      <w:ind w:left="200" w:hanging="0"/>
    </w:pPr>
    <w:rPr>
      <w:rFonts w:ascii="Times New Roman" w:hAnsi="Times New Roman" w:cs="Times New Roman"/>
      <w:szCs w:val="21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图说"/>
    <w:next w:val="Normal"/>
    <w:qFormat/>
    <w:pPr>
      <w:widowControl w:val="false"/>
      <w:bidi w:val="0"/>
      <w:snapToGrid w:val="false"/>
      <w:spacing w:before="40" w:after="200"/>
      <w:jc w:val="center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3:00Z</dcterms:created>
  <dc:creator>pc01</dc:creator>
  <dc:description/>
  <dc:language>en-US</dc:language>
  <cp:lastModifiedBy>黄坚</cp:lastModifiedBy>
  <cp:lastPrinted>2021-11-29T14:38:00Z</cp:lastPrinted>
  <dcterms:modified xsi:type="dcterms:W3CDTF">2022-01-10T08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3F0D25214B69A6933C9D79A0BED4</vt:lpwstr>
  </property>
  <property fmtid="{D5CDD505-2E9C-101B-9397-08002B2CF9AE}" pid="3" name="KSOProductBuildVer">
    <vt:lpwstr>2052-11.1.0.11194</vt:lpwstr>
  </property>
</Properties>
</file>