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生参加校史话剧演出</w:t>
      </w:r>
      <w:r>
        <w:rPr>
          <w:rFonts w:ascii="宋体;SimSun" w:hAnsi="宋体;SimSun" w:cs="宋体;SimSun" w:eastAsia="宋体;SimSun"/>
          <w:b/>
          <w:sz w:val="32"/>
          <w:szCs w:val="32"/>
        </w:rPr>
        <w:t>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6"/>
        <w:gridCol w:w="3681"/>
        <w:gridCol w:w="31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泓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1170017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国际教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1002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学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1000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蓓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010026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国际教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刘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01003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络与新媒体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席冠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04002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  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1003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国际教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子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2001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史文化与旅游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旅游管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德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50009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教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依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25000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与公共管理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仕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25001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与公共管理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鹆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250006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与公共管理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译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25003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与公共管理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浩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117000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与管理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金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122000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22001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表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佳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220007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</w:t>
            </w:r>
          </w:p>
        </w:tc>
      </w:tr>
      <w:tr>
        <w:trPr>
          <w:trHeight w:val="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杨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1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科学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技术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朝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4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（中职升本）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碧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01001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250008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与公共管理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  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22000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梵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22000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昊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70018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与统计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类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福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23001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信息工程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工程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金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11010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同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11010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文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11030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体育指导与管理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韦海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110109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敬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11010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廖雨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11021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运动训练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星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11010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高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17004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文化教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英视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16:00Z</dcterms:created>
  <dc:creator>lenovo</dc:creator>
  <dc:description/>
  <cp:keywords/>
  <dc:language>en-US</dc:language>
  <cp:lastModifiedBy>lenovo</cp:lastModifiedBy>
  <dcterms:modified xsi:type="dcterms:W3CDTF">2017-12-22T00:30:00Z</dcterms:modified>
  <cp:revision>2</cp:revision>
  <dc:subject/>
  <dc:title/>
</cp:coreProperties>
</file>