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西高等教育本科教学改革工程立项项目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调整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Cs/>
          <w:kern w:val="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7"/>
        <w:gridCol w:w="2003"/>
        <w:gridCol w:w="2365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批准文号和编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项目经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持人及项目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内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原因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前项目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校分管领导（签字）                           （公章）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调整研究计划或项目组成员的，请填写此表。其中，调整研究计划的，请有调整后项目组成员的亲笔签名；调整项目组成员的，请有调整前后项目组成员的亲笔签名。</w:t>
      </w:r>
    </w:p>
    <w:sectPr>
      <w:footerReference w:type="default" r:id="rId3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宋体"/>
      <w:sz w:val="16"/>
      <w:szCs w:val="16"/>
    </w:rPr>
  </w:style>
  <w:style w:type="paragraph" w:styleId="Style15">
    <w:name w:val="批注文字"/>
    <w:basedOn w:val="Normal"/>
    <w:qFormat/>
    <w:pPr>
      <w:jc w:val="left"/>
    </w:pPr>
    <w:rPr>
      <w:rFonts w:eastAsia="方正仿宋简体;宋体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cp:keywords/>
  <dc:language>en-US</dc:language>
  <cp:lastModifiedBy>Lenovo User</cp:lastModifiedBy>
  <cp:lastPrinted>2011-09-02T08:47:00Z</cp:lastPrinted>
  <dcterms:modified xsi:type="dcterms:W3CDTF">2014-07-02T12:07:00Z</dcterms:modified>
  <cp:revision>9</cp:revision>
  <dc:subject/>
  <dc:title>桂教高教〔2011〕82号</dc:title>
</cp:coreProperties>
</file>