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36"/>
          <w:szCs w:val="36"/>
        </w:rPr>
      </w:pPr>
      <w:r>
        <w:rPr>
          <w:rFonts w:eastAsia="方正小标宋简体;Arial Unicode MS"/>
          <w:sz w:val="36"/>
          <w:szCs w:val="36"/>
        </w:rPr>
        <w:t>广西师范大学</w:t>
      </w:r>
      <w:r>
        <w:rPr>
          <w:rFonts w:eastAsia="方正小标宋简体;Arial Unicode MS"/>
          <w:sz w:val="36"/>
          <w:szCs w:val="36"/>
        </w:rPr>
        <w:t>2013</w:t>
      </w:r>
      <w:r>
        <w:rPr>
          <w:rFonts w:eastAsia="方正小标宋简体;Arial Unicode MS"/>
          <w:sz w:val="36"/>
          <w:szCs w:val="36"/>
        </w:rPr>
        <w:t>年教育教学改革立项项目</w:t>
      </w:r>
      <w:r>
        <w:rPr>
          <w:rFonts w:eastAsia="方正小标宋简体;Arial Unicode MS"/>
          <w:sz w:val="36"/>
          <w:szCs w:val="36"/>
        </w:rPr>
        <w:t>未结题名单</w:t>
      </w:r>
    </w:p>
    <w:tbl>
      <w:tblPr>
        <w:tblW w:w="15451" w:type="dxa"/>
        <w:jc w:val="center"/>
        <w:tblInd w:w="0" w:type="dxa"/>
        <w:tblLayout w:type="fixed"/>
        <w:tblCellMar>
          <w:top w:w="0" w:type="dxa"/>
          <w:left w:w="108" w:type="dxa"/>
          <w:bottom w:w="0" w:type="dxa"/>
          <w:right w:w="108" w:type="dxa"/>
        </w:tblCellMar>
      </w:tblPr>
      <w:tblGrid>
        <w:gridCol w:w="1702"/>
        <w:gridCol w:w="5528"/>
        <w:gridCol w:w="5812"/>
        <w:gridCol w:w="2409"/>
      </w:tblGrid>
      <w:tr>
        <w:trPr>
          <w:trHeight w:val="75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立项类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请人及项目组成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承担单位</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在高校语文教学论课程中实施“小先生”制的理论与实践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唐子江、陈玉秋、余昱、岑学贵、周剑清、赵荣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文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教改新教材背景下与中学师资知识结构需求协调的高师中文专业课程结构体系改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莫道才、陈玉秋、李乃龙、黄坚、张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文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乡土历史研究与历史学专业的课程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廖国一、周长山、李庆忠、范玉春、吴小玲、江日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历史文化与旅游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教育与专业教育耦合下的教学创新路径研究——以《历史地理概论》课程改革为尝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江田祥、刘祥学、范玉春、黄松、蓝武、陈国保、邓永飞、颜小华、徐毅、王本涛、刘榕榕、张馨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历史文化与旅游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双学位制度下高校历史学专业选修课程面向多学科学生授课的教学改革与创新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蓝武、覃卫国、邹长清、江田祥、孟旭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历史文化与旅游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学生信息素质能力培养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黄琦、张婷婷、韦勇强、汪天顺、王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历史文化与旅游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任务驱动法在旅游专业英语教学的应用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林、王雪芳、钟珂、颜小华、申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历史文化与旅游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组合作学习在高校思想政治理论课实践教学中的应用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仁春、李晔、邓小玲、江汉、张松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马克思主义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思想政治理论课自组织教学研究与实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强、汤志华、邓伯军、张爱社、孙卫国、贾黎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马克思主义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于创新能力培养的行政管理专业实验教学改革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苏曦凌、禇添有、潘秀珍、周超、魏佳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治与行政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破解“黑板管理学”难题的教学方法统合研究——以广西高校为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翔宇、刘仁春、韩小荣、谢慎兰、申祺文、杨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治与行政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于科学发展观的公共管理类课程教学模式创新——广西师大公管类课程教学的实证分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姚贱苟、禇添有、周超、李翔宇、纳树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治与行政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经济学专业《西方经济学》课堂教学及评价体系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旷爱萍、吴国萍、史月兰、甘宣明、吴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治与行政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马克思主义基本原理概论”课的实践性教学环节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远雁、唐霏、邓伯军、黄振地、方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治与行政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治学与行政学本科专业“思想史”课程教学具体方法实践与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尹红英、张才圣、吴世韶、徐罗卿、刘容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治与行政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青年教师专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当代政治思潮》教学中培育大学生的中国特色社会主义政治发展观的教育途径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徐罗卿、张才圣、肖立国、刘虹、梁红秀、莫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治与行政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卓越法律人才培养目标下实践教学体系的检视与优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胡辉、黄维娜、谷庆萍、李艳梅、蒋红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法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于高等教育质量提升的社会本科实践教学规范性改革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覃琮、肖富群、汤茜草、石大建、段文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法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研究式教学方法的运用及其效果评价的实证研究——以《发展社会学》课程教学为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石大建、李林凤、诸葛语丹、覃琮、姜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法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检察、审判、律师实务课程设置与教学改革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蒋人文、蒋万庚、苏爽、曾跃林、谷庆萍、文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法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服务、实践与课程的整合——服务学习模式运用于《社会行政》教学中的探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和秀涓、李昌阳、蔡慧玲、王波、姜艳、苏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法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法学专业多媒体教学的优化实践与课堂教学效果提升研究——以《婚姻家庭法》为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艳梅、欧仁山、莫凌侠、谭万霞、梁恩树、刘娅蓓、</w:t>
            </w:r>
          </w:p>
          <w:p>
            <w:pPr>
              <w:pStyle w:val="Normal"/>
              <w:jc w:val="center"/>
              <w:rPr>
                <w:bCs/>
                <w:szCs w:val="21"/>
              </w:rPr>
            </w:pPr>
            <w:r>
              <w:rPr>
                <w:bCs/>
                <w:szCs w:val="21"/>
              </w:rPr>
              <w:t>诸葛语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法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青年教师专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针对独生子女群体的社会工作教学改革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段文星、肖富群、程中兴、李昌阳、和秀涓、王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法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以就业为导向的会计学专业课程教学改革研究与实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阳震青、彭润华、陆奇岸、吴欣望、王修志、周劲波、阳芳、</w:t>
            </w:r>
          </w:p>
          <w:p>
            <w:pPr>
              <w:pStyle w:val="Normal"/>
              <w:jc w:val="center"/>
              <w:rPr>
                <w:bCs/>
                <w:szCs w:val="21"/>
              </w:rPr>
            </w:pPr>
            <w:r>
              <w:rPr>
                <w:bCs/>
                <w:szCs w:val="21"/>
              </w:rPr>
              <w:t>罗婧、廖明岚、阳红曼、覃顺梅、韩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济管理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行业嵌入与创业整合——工商管理本科专业培养机制创新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强、陆奇岸、彭润华、陈隆伟、王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济管理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信息技术环境下高校教师网络研修社区的构建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孙芸、顾淑红、邱重植、花均南、阳震青、彭润华、苏毓敏、秀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济管理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学英语立体选修课程体系的构建与实施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覃新宇、周晓玲、甘凌、蔺映真、林海婴、吴红梅、邝增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国语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于外语实训平台的英美文学立体化教学构建与应用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美萍、刘玉红、蓝玲、蔡云、邓丽坚、黄珊、肖静、李波、尹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国语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英语网络教学平台下基于问题的学习模式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郑敏、王丽、俸佳、邵同崇、蔡马兰、黄世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国语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学英语教学中的本土文化导入策略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冯丽霞、陆巧玲、蒋业梅、周晓玲、彭奉天、彭劲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国语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于教师、教材、教法的高等院校教师教育公共课“心理学”综合改革与实践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宏翰、韦义平、苏思慧、陈庆文、蓝同磊、佘少华、兰兴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教育科学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素质心理健康教育人才培养的研究与实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余欣欣、吴素梅、秦素琼、李宏翰、韩振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教育科学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以知识信任提升大学生学习动机的理论和实践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韩振华、苏思慧、莫文、莫秀峰、李红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教育科学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师范院校通识教育课程体系的理论构建与改革实践——以广西师范大学为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杨茂庆、谢超香、王洪席、覃基笙、黄宁、温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教育科学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师学前教育特色专业培育中的课程资源共享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吴慧源、侯莉敏、徐莉、冯季林、陶波、覃军、何媛、赖程程、谢超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教育科学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校服装表演类复合型人才培养模式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谢青、蒲江、黄军、董曼妮、殷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计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服装设计专业实验教学体系和模式的改革与实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杨志蓉、宁绍强、石承斌、李雅日、孙志远、王艳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计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方院校设计类本科教学质量评价体系与监控机制的改革实践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娟、彭馨弘、穆荣兵、杨丽文、于</w:t>
            </w:r>
            <w:r>
              <w:rPr>
                <w:rFonts w:eastAsia="Times New Roman"/>
                <w:bCs/>
                <w:szCs w:val="21"/>
              </w:rPr>
              <w:t xml:space="preserve">  </w:t>
            </w:r>
            <w:r>
              <w:rPr>
                <w:bCs/>
                <w:szCs w:val="21"/>
              </w:rPr>
              <w:t>静、伍蜜娜、黄晓坚、廖冬燕、张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计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于意会认知理论的民族地区高校艺术专业形势与政策课教学创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黄晓坚、何期、黄燊、孟达</w:t>
            </w:r>
            <w:r>
              <w:rPr>
                <w:rFonts w:eastAsia="Times New Roman"/>
                <w:bCs/>
                <w:szCs w:val="21"/>
              </w:rPr>
              <w:t xml:space="preserve">  </w:t>
            </w:r>
            <w:r>
              <w:rPr>
                <w:bCs/>
                <w:szCs w:val="21"/>
              </w:rPr>
              <w:t>李可佳、赵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计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青年教师专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住宅小区景观设计》课程教学方法创新与实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孙启微、刘涛、杨丽文、李敏、刘英、张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计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青年教师专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艺术专业下《雕塑基础》课程内容的创新与实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涛、蒲</w:t>
            </w:r>
            <w:r>
              <w:rPr>
                <w:rFonts w:eastAsia="Times New Roman"/>
                <w:bCs/>
                <w:szCs w:val="21"/>
              </w:rPr>
              <w:t xml:space="preserve">  </w:t>
            </w:r>
            <w:r>
              <w:rPr>
                <w:bCs/>
                <w:szCs w:val="21"/>
              </w:rPr>
              <w:t>江、白雅力克、黄汉亲、吴泽行、孙启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计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方高校与区域经济文化发展关系研究——以美术学院艺术实践教学为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贾黎威、郭琼、张明学、谢翠雪、张坤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美术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广西民间美术资源融入当地高校艺术教育的价值与途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坤丽、吴剑珊、贾黎威、王斌、邓志平、叶立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美术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值模拟方法在大学物理教学中的应用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谭惠丽、潘江洪、邓敏艺、邝华、刘敏、欧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物理科学与技术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与国防》选修课程的初步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延成、蒋毅民、黄富平、蒙秀金、韦健华、韦雪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化工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制药工程专业实验课程教学效果分析与改革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程克光、潘英明、钟新仙、莫伟彬、邓启烈、周汉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化工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植物生理学精品课程的培育与创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灵、石贵玉、李伯林、刘华英、莫海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命科学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师范生教育实践创新体系的研究与实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杨华、武正军、梁士楚、周善义、韦艳艳、凡秀丽、覃静、贾运锋、陈曦、杨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命科学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广西新课改中学地理教师培训模式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小禹、崔天顺、高澍、张荣荣、蔡广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与资源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师范生教育教学技能多元联动培养模式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杨军辉、刘晖龙、翟禄新、覃丽灵、蒋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与资源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结合竞赛的程序设计类课程教学模式的研究与实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何冰、陈元琰、黄玲、王志星、陈宇文、张超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算机科学与信息工程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算机思维模式下的计算机基础课程教学改革与实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红翼、唐素勤、王利娥、农京辉、黄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算机科学与信息工程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以社会需求为导向构建民族传统体育专业的课程与教学实践体系的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艳琼、谢翔、陆元兆、廖慧萍、赵熠、张少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体育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校健身运动处方教学模式与传统体育教学模式的比较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汉毅、李善华、董小强、唐小雄、陈明伟、远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体育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少数民族传统体育公共选项课课程构建与教学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艳华、曾智伟、李善华、唐玉梅、冯清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体育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校散打公共教学面临的新困境与对策——以桂林片区高校为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明伟、唐小雄、周汉毅、程明、唐健、陆海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体育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传感器原理与应用》课程改革与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蒋品群、苏检德、黄植功、黄国现、汤清光、殷严刚、王小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子工程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于综合项目教学的文秘专业办公自动化课程改革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浩、李红波、张建强、李咏梅、张兴华、连智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业技术师范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青年教师专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于</w:t>
            </w:r>
            <w:r>
              <w:rPr>
                <w:bCs/>
                <w:szCs w:val="21"/>
              </w:rPr>
              <w:t>Moodle</w:t>
            </w:r>
            <w:r>
              <w:rPr>
                <w:bCs/>
                <w:szCs w:val="21"/>
              </w:rPr>
              <w:t>平台构建网络协作学习型教学模式的应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宁、黎科、连智平、唐智勇、覃琼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业技术师范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教育课程中音乐欣赏教学实践与效果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杨慧芳、蔡韧、余鹏、伍蜜娜、杨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音乐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青年教师专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在高师作曲技术理论课程中贯穿作曲主线的教学模式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马学文、党宇娜、王杰、张计、李肖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音乐学院</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校青年教师教学能力发展的内部保障机制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郑开玲、何茂勋、伍尚海、秦娟、黄令、晏海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组织部</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于教师教学能力提升的高校师资培训模式研究与实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韦素玲、刘立浩、黄幼中、何茂勋、周巧劲、邱丽春、黄金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广西高校师资培训中心</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发展性与多选择性的教师职前培养体系的构建与完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梁燕玲、邹艳丽、阳佳耘、铁桂娟、邵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教务处</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校二级学院本科教学工作绩效评估机制与体系的构建与实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群英、苏桂发、曾美玲、曹霞、孔凡壬、陈鹏飞、廖宏伟、陈雪梅、刘莹、唐晓琳、邵华、黄坚、潘芳、刘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教务处</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本文化素质教育视频开放课程开发模式的探索与实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阳佳耘、王继杰、晏海英、符荣鑫、邱国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教务处</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广西师范大学中外校级交流项目学生专业分流的制度研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孔凡壬、谭智雄、罗耀光、周飞、龙秋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教务处</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r>
              <w:rPr>
                <w:bCs/>
                <w:szCs w:val="21"/>
              </w:rPr>
              <w:t>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通师范院校艺术类招考中的规范与创新——以广西为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廖宏伟、潘芳、曾梅、周建丰、欧枝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教务处</w:t>
            </w:r>
          </w:p>
        </w:tc>
      </w:tr>
      <w:tr>
        <w:trPr>
          <w:trHeight w:val="5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青年教师专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制视野下高校学生学分预警机制的规范化研究与实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龙秋媛、黄文凯、谭智雄、黎月新、董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教务处</w:t>
            </w:r>
          </w:p>
        </w:tc>
      </w:tr>
    </w:tbl>
    <w:p>
      <w:pPr>
        <w:pStyle w:val="Normal"/>
        <w:jc w:val="center"/>
        <w:rPr>
          <w:bCs/>
          <w:szCs w:val="21"/>
        </w:rPr>
      </w:pPr>
      <w:r>
        <w:rPr>
          <w:bCs/>
          <w:szCs w:val="21"/>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4290</wp:posOffset>
                </wp:positionV>
                <wp:extent cx="635" cy="0"/>
                <wp:effectExtent l="0" t="5080" r="0" b="5080"/>
                <wp:wrapNone/>
                <wp:docPr id="1"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99pt,2.7pt" ID="Line 4" stroked="t" o:allowincell="f" style="position:absolute">
                <v:stroke color="black" weight="9360" joinstyle="miter" endcap="flat"/>
                <v:fill o:detectmouseclick="t" on="false"/>
                <w10:wrap type="none"/>
              </v:line>
            </w:pict>
          </mc:Fallback>
        </mc:AlternateContent>
      </w:r>
    </w:p>
    <w:sectPr>
      <w:footerReference w:type="default" r:id="rId2"/>
      <w:type w:val="nextPage"/>
      <w:pgSz w:orient="landscape" w:w="16838" w:h="11906"/>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6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tyle>
  <w:style w:type="paragraph" w:styleId="TextBodyIndent">
    <w:name w:val="Body Text Indent"/>
    <w:basedOn w:val="Normal"/>
    <w:pPr>
      <w:spacing w:lineRule="exact" w:line="520"/>
      <w:ind w:firstLine="480"/>
    </w:pPr>
    <w:rPr>
      <w:rFonts w:ascii="宋体;SimSun" w:hAnsi="宋体;SimSun" w:cs="宋体;SimSun"/>
      <w:sz w:val="24"/>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11:00Z</dcterms:created>
  <dc:creator>wenyin</dc:creator>
  <dc:description/>
  <cp:keywords/>
  <dc:language>en-US</dc:language>
  <cp:lastModifiedBy>林芳芳</cp:lastModifiedBy>
  <cp:lastPrinted>2013-01-21T16:25:00Z</cp:lastPrinted>
  <dcterms:modified xsi:type="dcterms:W3CDTF">2016-03-31T02:27:00Z</dcterms:modified>
  <cp:revision>5</cp:revision>
  <dc:subject/>
  <dc:title>师政教学〔200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