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广西师范大学全日制普通本科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～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学期工作量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99"/>
        <w:gridCol w:w="1963"/>
        <w:gridCol w:w="213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工作量性质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论教学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教学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计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公共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专业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交互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习、实习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毕业论文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教学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总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6:00Z</dcterms:created>
  <dc:creator>雨林木风</dc:creator>
  <dc:description/>
  <cp:keywords/>
  <dc:language>en-US</dc:language>
  <cp:lastModifiedBy>Administrator</cp:lastModifiedBy>
  <dcterms:modified xsi:type="dcterms:W3CDTF">2015-04-10T01:30:00Z</dcterms:modified>
  <cp:revision>7</cp:revision>
  <dc:subject/>
  <dc:title>广西师范大学    ～    学年第   学期工作量汇总表</dc:title>
</cp:coreProperties>
</file>