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一、多媒体教学</w:t>
      </w:r>
      <w:r>
        <w:rPr>
          <w:rFonts w:eastAsia="方正小标宋简体;微软雅黑"/>
          <w:sz w:val="32"/>
          <w:szCs w:val="32"/>
        </w:rPr>
        <w:t>软件应用</w:t>
      </w:r>
      <w:r>
        <w:rPr>
          <w:rFonts w:eastAsia="方正小标宋简体;微软雅黑"/>
          <w:sz w:val="32"/>
          <w:szCs w:val="32"/>
        </w:rPr>
        <w:t>比赛作品评审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38"/>
        <w:gridCol w:w="2857"/>
        <w:gridCol w:w="8283"/>
      </w:tblGrid>
      <w:tr>
        <w:trPr>
          <w:trHeight w:val="260" w:hRule="atLeast"/>
          <w:cantSplit w:val="true"/>
        </w:trPr>
        <w:tc>
          <w:tcPr>
            <w:tcW w:w="1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1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8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)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50)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作品内容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学时以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与教学内容融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有多媒体资源库结构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szCs w:val="21"/>
              </w:rPr>
              <w:t>根据课程的教学内容，划分</w:t>
            </w:r>
            <w:r>
              <w:rPr>
                <w:szCs w:val="21"/>
              </w:rPr>
              <w:t>章、节、</w:t>
            </w:r>
            <w:r>
              <w:rPr>
                <w:szCs w:val="21"/>
              </w:rPr>
              <w:t>知识点</w:t>
            </w:r>
            <w:r>
              <w:rPr>
                <w:szCs w:val="21"/>
              </w:rPr>
              <w:t>（元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以知识点（元）为最小学习单元，</w:t>
            </w:r>
            <w:r>
              <w:rPr>
                <w:szCs w:val="21"/>
              </w:rPr>
              <w:t>建立各知识点</w:t>
            </w:r>
            <w:r>
              <w:rPr>
                <w:szCs w:val="21"/>
              </w:rPr>
              <w:t>（元）</w:t>
            </w:r>
            <w:r>
              <w:rPr>
                <w:szCs w:val="21"/>
              </w:rPr>
              <w:t>的层次关系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0)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left"/>
        <w:rPr/>
      </w:pPr>
      <w:r>
        <w:rPr>
          <w:rFonts w:eastAsia="方正小标宋简体;微软雅黑"/>
          <w:sz w:val="32"/>
          <w:szCs w:val="32"/>
        </w:rPr>
        <w:t>二</w:t>
      </w:r>
      <w:r>
        <w:rPr>
          <w:rFonts w:eastAsia="方正小标宋简体;微软雅黑"/>
          <w:sz w:val="32"/>
          <w:szCs w:val="32"/>
        </w:rPr>
        <w:t>、</w:t>
      </w:r>
      <w:r>
        <w:rPr>
          <w:rFonts w:eastAsia="方正小标宋简体;微软雅黑"/>
          <w:sz w:val="32"/>
          <w:szCs w:val="32"/>
        </w:rPr>
        <w:t>微课教学比赛作品评审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62"/>
        <w:gridCol w:w="10502"/>
      </w:tblGrid>
      <w:tr>
        <w:trPr>
          <w:trHeight w:val="260" w:hRule="atLeast"/>
          <w:cantSplit w:val="true"/>
        </w:trPr>
        <w:tc>
          <w:tcPr>
            <w:tcW w:w="20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完整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微课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设计文档，配套的课件、习题、学习资料等充实、完整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质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；有片头、片尾相关介绍；视频图像清晰；声音与画面同步；有字幕和重难点标注提示；教学设计文档规范；微课资源不大于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价值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内容具有独立性、完整性、代表性，针对性强，有价值，能体现视频媒体的优势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创设教学情境，教学目标明确，内容充实、严谨，逻辑清晰，重难点突出，能够很好的支撑教学主题，无科学性错误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现以学生为主体的教学理念，教学方法选取得当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过程深入浅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象生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激发学生的学习主动性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、信息资源在教学中应用恰当，图、文、音、视、动画等多媒体形式运用合理，将抽象、复杂的教学内容以直观、清晰的方式呈现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性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预定教学目标，有效解决教学重难点，具有推广价值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情境、教学内容、教学策略、媒体呈现生动有趣，对学生有较强的吸引力</w:t>
            </w:r>
          </w:p>
        </w:tc>
      </w:tr>
      <w:tr>
        <w:trPr>
          <w:trHeight w:val="85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富有创意，特色明显，亮点突出</w:t>
            </w:r>
          </w:p>
        </w:tc>
      </w:tr>
    </w:tbl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Courier New"/>
          <w:kern w:val="0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cs="Courier New" w:eastAsia="方正黑体简体;微软雅黑"/>
          <w:kern w:val="0"/>
          <w:sz w:val="32"/>
          <w:szCs w:val="32"/>
        </w:rPr>
        <w:t>三</w:t>
      </w:r>
      <w:r>
        <w:rPr>
          <w:rFonts w:ascii="方正黑体简体;微软雅黑" w:hAnsi="方正黑体简体;微软雅黑" w:cs="Courier New" w:eastAsia="方正黑体简体;微软雅黑"/>
          <w:kern w:val="0"/>
          <w:sz w:val="32"/>
          <w:szCs w:val="32"/>
        </w:rPr>
        <w:t>、</w:t>
      </w:r>
      <w:r>
        <w:rPr>
          <w:rFonts w:ascii="方正黑体简体;微软雅黑" w:hAnsi="方正黑体简体;微软雅黑" w:cs="Courier New" w:eastAsia="方正黑体简体;微软雅黑"/>
          <w:kern w:val="0"/>
          <w:sz w:val="32"/>
          <w:szCs w:val="32"/>
        </w:rPr>
        <w:t>虚拟仿真动画教学作品比赛评审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48"/>
        <w:gridCol w:w="11805"/>
      </w:tblGrid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　级　指　标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设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完整，表述准确，所选教学内容适合体现虚拟仿真技术应用优势；教学素材齐全，教学策略得当，有合理可行的设计方案。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虚拟仿真动画平台设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有一定的教学应用价值，启发引导性强，解决教学重点、难点问题效果突出，有利于激发学生的学习兴趣，促进学生自主学习和主动学习；有良好的人机交互界面，结构清晰、布局合理、简洁易用；虚拟场景、角色、道具制作效果真实生动；拥有自主知识产权。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运行稳定，无故障，响应及时；操作简便快捷，易于掌握；交互性强，导航方便合理；合理应用虚拟仿真新技术。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整体风格统一，界面设计美观，色彩搭配协调，视觉效果好，符合视觉心理；文字、图片、音频、视频、动画切合教学主题，和谐协调，配合适当；整体效果较好。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性与实用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立意新颖，构思独特，设计巧妙；已经进行应用，取得了良好的应用效果，易于推广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微软用户</dc:creator>
  <dc:description/>
  <cp:keywords/>
  <dc:language>en-US</dc:language>
  <cp:lastModifiedBy>Administrator</cp:lastModifiedBy>
  <dcterms:modified xsi:type="dcterms:W3CDTF">2015-05-12T03:25:00Z</dcterms:modified>
  <cp:revision>20</cp:revision>
  <dc:subject/>
  <dc:title/>
</cp:coreProperties>
</file>