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务〔</w:t>
      </w: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4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做好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学年第一学期学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科教学工作量核算工作的通知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开课单位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及时核算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学年第一学期学院本科教学工作量，现将有关事项通知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核算依据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西师范大学二级学院本科教学工作量核算办法（试行）》（师政教学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报表格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教学工作量统计表》，分理论教学（理论课授课、考试命题、监考和阅卷）、实验和实践教学、其他教学工作量三大类，其中：理论课授课和实验教学课又分专业课、公共课和学院之间交互课等三种课程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通识教育类公共必修课（如大学英语、大学语文、公共体育、思想政治理论课、计算机应用基础、</w:t>
      </w:r>
      <w:r>
        <w:rPr>
          <w:rFonts w:ascii="宋体" w:hAnsi="宋体" w:cs="宋体"/>
          <w:sz w:val="24"/>
        </w:rPr>
        <w:t>大学生心理健康、大学生职业生涯规划、</w:t>
      </w:r>
      <w:r>
        <w:rPr>
          <w:rFonts w:ascii="宋体" w:hAnsi="宋体" w:cs="宋体"/>
          <w:sz w:val="24"/>
        </w:rPr>
        <w:t>形势与政策、</w:t>
      </w:r>
      <w:r>
        <w:rPr>
          <w:rFonts w:ascii="宋体" w:hAnsi="宋体" w:cs="宋体"/>
          <w:sz w:val="24"/>
        </w:rPr>
        <w:t>大学生</w:t>
      </w:r>
      <w:r>
        <w:rPr>
          <w:rFonts w:ascii="宋体" w:hAnsi="宋体" w:cs="宋体"/>
          <w:sz w:val="24"/>
        </w:rPr>
        <w:t>就业指导等课程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教师教育类公共必修课、选修课，和专业教育类公共必修课（如教育概论、心理学、高等数学、大学化学、大学物理等课程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含实验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通识素质教育选修课</w:t>
      </w:r>
      <w:r>
        <w:rPr>
          <w:rFonts w:ascii="宋体" w:hAnsi="宋体" w:cs="宋体"/>
          <w:sz w:val="24"/>
        </w:rPr>
        <w:t>（课程序号以</w:t>
      </w:r>
      <w:r>
        <w:rPr>
          <w:rFonts w:cs="宋体" w:ascii="宋体" w:hAnsi="宋体"/>
          <w:sz w:val="24"/>
        </w:rPr>
        <w:t>TW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Y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I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Q28</w:t>
      </w:r>
      <w:r>
        <w:rPr>
          <w:rFonts w:ascii="宋体" w:hAnsi="宋体" w:cs="宋体"/>
          <w:sz w:val="24"/>
        </w:rPr>
        <w:t>开头的课程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其他可归入全校性公共课的其他教学环节（如运动队训练等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各学院开设的“专业教育必修课”（含实验课）、“教师教育类必修课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经教务处核定后由各学院开设的“专业教育选修课”、“教师教育类选修课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集中实践环节如指导毕业论文（设计）、实（见）习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院间交互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专业人才培养方案的教学计划要求，应当由上课学院（即上课教师所在学院）为选课学院（即听课学生所在学院）开设的专业必修课和专业选修课。凡已认定为全校性公共课的课程不属于学院间交叉开设课程。交互课（含命题、监考、阅卷等工作量）课酬按公共课课酬标准计算，由选课学院和学校各负担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课酬。即：由选课学院从学校划拨到学院的课酬中支付交互课课酬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给上课学院，剩余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由学校补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上述各类教学工作量统计表及填表说明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际文化教育学院、音乐学院、美术学院、设计学院、职业技术师范学院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由人事处根据学校相关分配方案划拨课酬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学院本科教学绩效考核工作量的审核工作，上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仍然必须按以下要求报送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学年第一学期本学院课时量情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.</w:t>
      </w:r>
      <w:r>
        <w:rPr>
          <w:rFonts w:ascii="宋体" w:hAnsi="宋体" w:cs="宋体"/>
          <w:sz w:val="24"/>
        </w:rPr>
        <w:t>公共课和专业课（理论课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.</w:t>
      </w:r>
      <w:r>
        <w:rPr>
          <w:rFonts w:ascii="宋体" w:hAnsi="宋体" w:cs="宋体"/>
          <w:sz w:val="24"/>
        </w:rPr>
        <w:t>实验课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. </w:t>
      </w:r>
      <w:r>
        <w:rPr>
          <w:rFonts w:ascii="宋体" w:hAnsi="宋体" w:cs="宋体"/>
          <w:sz w:val="24"/>
        </w:rPr>
        <w:t>集中实践环节如指导毕业论文（设计）、实（见）习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课时量均按《广西师范大学二级学院本科教学工作量核算办法（试行）》中规定方式方法填表（</w:t>
      </w: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b/>
          <w:bCs/>
          <w:sz w:val="24"/>
        </w:rPr>
        <w:t>～附件</w:t>
      </w:r>
      <w:r>
        <w:rPr>
          <w:b/>
          <w:bCs/>
          <w:sz w:val="24"/>
        </w:rPr>
        <w:t>8</w:t>
      </w:r>
      <w:r>
        <w:rPr>
          <w:rFonts w:ascii="宋体" w:hAnsi="宋体" w:cs="宋体"/>
          <w:sz w:val="24"/>
        </w:rPr>
        <w:t>）、计算，对于“课程系数”、“标准班人数”、“折合标准课时数”等在核算办法中没有针对上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明确的栏目，可以留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其他：学校给予学院教学视导员工作量补贴（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•学期），由评建办以学院为单位，统一报教务科蒋芬芳老师处汇总。</w:t>
      </w:r>
    </w:p>
    <w:p>
      <w:pPr>
        <w:pStyle w:val="Normal"/>
        <w:spacing w:lineRule="exact" w:line="48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师雁山授课补助的报送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雁山授课补助按计划课时量计算，不按折算后标准课时量计算，每课时补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b/>
          <w:sz w:val="24"/>
        </w:rPr>
        <w:t>填报方法见附件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核算材料上报时间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纸质版和电子版交教务科，联系人：蒋芬芳；联系电话：</w:t>
      </w:r>
      <w:r>
        <w:rPr>
          <w:rFonts w:cs="宋体" w:ascii="宋体" w:hAnsi="宋体"/>
          <w:sz w:val="24"/>
        </w:rPr>
        <w:t>3698189</w:t>
      </w:r>
      <w:r>
        <w:rPr>
          <w:rFonts w:ascii="宋体" w:hAnsi="宋体" w:cs="宋体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425370621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纸质版和电子版交应用办，联系人景旭锋，联系电话</w:t>
      </w:r>
      <w:r>
        <w:rPr>
          <w:rFonts w:cs="宋体" w:ascii="宋体" w:hAnsi="宋体"/>
          <w:sz w:val="24"/>
        </w:rPr>
        <w:t>582112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纸质版和电子版交实践办，联系人唐晓琳，联系电话</w:t>
      </w:r>
      <w:r>
        <w:rPr>
          <w:rFonts w:cs="宋体" w:ascii="宋体" w:hAnsi="宋体"/>
          <w:sz w:val="24"/>
        </w:rPr>
        <w:t>584630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学院务必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下午下班前将上述附件按要求整理、审核、打印、签字盖章后报送相应科室审核，以便汇总，报人事处备案、财务处审核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普通本科理论课课时数报送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普通本科其他教学工作量报送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全日制普通本科实验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全日制普通本科毕业论文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全日制普通本科见习和实习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全日制普通本科交互课课时量汇总审核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全日制普通本科学院工作量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全日制普通本科课程开设情况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全日制普通本科课程雁山校区授课补贴情况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exact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370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Administrator</dc:creator>
  <dc:description/>
  <dc:language>en-US</dc:language>
  <cp:lastModifiedBy>LY</cp:lastModifiedBy>
  <dcterms:modified xsi:type="dcterms:W3CDTF">2018-11-07T00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