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附件</w:t>
      </w:r>
      <w:r>
        <w:rPr>
          <w:rFonts w:eastAsia="方正小标宋简体;Arial Unicode MS"/>
          <w:sz w:val="24"/>
        </w:rPr>
        <w:t>9</w:t>
      </w:r>
    </w:p>
    <w:p>
      <w:pPr>
        <w:pStyle w:val="Normal"/>
        <w:spacing w:lineRule="exact" w:line="440"/>
        <w:ind w:firstLine="6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广西师范大学竞赛分类一览表</w:t>
      </w:r>
    </w:p>
    <w:p>
      <w:pPr>
        <w:pStyle w:val="Normal"/>
        <w:spacing w:lineRule="exact" w:line="440"/>
        <w:ind w:firstLine="600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（</w:t>
      </w:r>
      <w:r>
        <w:rPr>
          <w:rFonts w:eastAsia="仿宋_GB2312;Arial Unicode MS"/>
          <w:b/>
          <w:kern w:val="0"/>
          <w:sz w:val="30"/>
          <w:szCs w:val="30"/>
        </w:rPr>
        <w:t>竞赛分类及项目选择由教务处</w:t>
      </w:r>
      <w:r>
        <w:rPr>
          <w:rFonts w:eastAsia="仿宋_GB2312;Arial Unicode MS"/>
          <w:b/>
          <w:sz w:val="30"/>
          <w:szCs w:val="30"/>
        </w:rPr>
        <w:t>根据需要不定期进行调整）</w:t>
      </w:r>
    </w:p>
    <w:p>
      <w:pPr>
        <w:pStyle w:val="Normal"/>
        <w:spacing w:lineRule="exact" w:line="440"/>
        <w:ind w:firstLine="600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 xml:space="preserve">1. </w:t>
      </w:r>
      <w:r>
        <w:rPr/>
        <w:t>一类竞赛（</w:t>
      </w:r>
      <w:r>
        <w:rPr/>
        <w:t>20</w:t>
      </w:r>
      <w:r>
        <w:rPr/>
        <w:t>项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大学生数学建模竞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部高等教育司、中国工业与应用数学学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全国大学生电子设计竞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rFonts w:cs="Simsun"/>
                <w:szCs w:val="21"/>
                <w:shd w:fill="FFFFFF" w:val="clear"/>
              </w:rPr>
              <w:t>教育部高等教育司、信息产业部人事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国“互联网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大学生创新创业大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部、中央网络安全和信息化领导小组办公室、国家发展和改革委员会、工业和信息化部、人力资源和社会保障部、国家知识产权局、中国科学院、中国工程院、共青团中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大学生机械创新设计大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部高等学校机械学科教学指导委员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全国大学生工程训练综合能力竞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rFonts w:cs="Simsun"/>
                <w:szCs w:val="21"/>
                <w:shd w:fill="FFFFFF" w:val="clear"/>
              </w:rPr>
              <w:t>教育部高等教育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全国师范院校师范生教学技能竞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全国地方高等师范院校教务处长联席会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东芝杯”中国师范大学理科师范生教学技能创新大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部、东芝（中国）有限公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大学生物理实验竞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等学校国家级实验教学示范中心联席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全国高等师范院校大学生化学实验邀请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rFonts w:cs="ˎ̥"/>
                <w:szCs w:val="21"/>
              </w:rPr>
              <w:t>教育部化学教学指导委员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外研社杯”全国英语演讲大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教学与研究出版社、教育部高等学校大学外语教学指导委员会、教育部高等学校英语专业教学指导分委员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大学生英语竞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部高等学校大学外语教学指导委员会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等学校大学外语教学研究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杯”英语演讲大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国日报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全国大学生广告艺术大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部高等学校新闻传播学类专业教学指导委员会、中国高等教育学会广告教育专业委员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桃李杯”舞蹈比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化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大学生运动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部、国家体育总局、共青团中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挑战杯”全国大学生课外学术科技作品竞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国大学生创业计划竞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共青团中央、中国科协、教育部、全国学联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大学生艺术展演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国大学生计算机设计大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部高等学校计算机类专业教学指导委员会、软件工程专业教学指导委员会、大学计算机课程教学指导委员会、文科计算机基础教学指导分委员会，中国教育电视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国大学生服务外包创新创业大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部、商务部、无锡市人民政府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世界啦啦操锦标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国际啦啦操联合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/>
        <w:t xml:space="preserve">2. </w:t>
      </w:r>
      <w:r>
        <w:rPr/>
        <w:t>二类竞赛（</w:t>
      </w:r>
      <w:r>
        <w:rPr/>
        <w:t>21</w:t>
      </w:r>
      <w:r>
        <w:rPr/>
        <w:t>项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</w:tr>
      <w:tr>
        <w:trPr>
          <w:trHeight w:val="4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大学生数学竞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国数学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高等院校化学专业师范生教学素质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教育学会化学教学专业委员会、中国化学会化学教育委员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全国软件和信息技术专业人才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业和信息化部人才交流中心、教育部全国高等学校学生信息咨询与就业指导中心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/>
              <w:t>大学生与研究生物理教学技能展评暨自制教具与设计实验展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教育学会物理教学专业委员会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/>
              <w:t>“</w:t>
            </w:r>
            <w:r>
              <w:rPr/>
              <w:t>华文杯”全国师范院校师范生教学技能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教育技术协会微格教学专业委员会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青少年文化遗产知识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联合国教科文组织全国委员会、中国文物信息咨询中心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啦啦操锦标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体育总局体育运动管理中心、中国大学生体育协会、中国中学生体育协会</w:t>
            </w:r>
          </w:p>
        </w:tc>
      </w:tr>
      <w:tr>
        <w:trPr>
          <w:trHeight w:val="4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国大学生篮球联赛（</w:t>
            </w:r>
            <w:r>
              <w:rPr>
                <w:szCs w:val="21"/>
              </w:rPr>
              <w:t>CUBA</w:t>
            </w:r>
            <w:r>
              <w:rPr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大学体育协会</w:t>
            </w:r>
          </w:p>
        </w:tc>
      </w:tr>
      <w:tr>
        <w:trPr>
          <w:trHeight w:val="4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大学生田径锦标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大学体育协会、中国大学生田径协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高等师范院校大学生田径运动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国高等师范院校学校体育协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高师学生英语教师职业技能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国高等师范院校外语教学与研究协作组、国家基础教育实验中心外语教育研究中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国机器人大赛暨</w:t>
            </w:r>
            <w:r>
              <w:rPr>
                <w:szCs w:val="21"/>
              </w:rPr>
              <w:t>RoboCup</w:t>
            </w:r>
            <w:r>
              <w:rPr>
                <w:szCs w:val="21"/>
              </w:rPr>
              <w:t>公开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自动化学会机器人竞赛工作委员会、</w:t>
            </w:r>
            <w:r>
              <w:rPr>
                <w:szCs w:val="21"/>
              </w:rPr>
              <w:t>RoboCup</w:t>
            </w:r>
            <w:r>
              <w:rPr>
                <w:szCs w:val="21"/>
              </w:rPr>
              <w:t>中国委员会、科技部高技术研究发展中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亚洲设计学年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亚洲城市与建筑联盟与亚洲设计学年奖组委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大学生工业设计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部高等学校工业设计专业教学分指导委员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设计大师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部高等学校设计学类专业教学指导委员会、教育部职业院校艺术设计类专业教学指导委员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国药工程杯”全国大学生制药工程设计竞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部高等学校药学类专业教学指导委员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口译大赛（英语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国翻译协会、中国对外翻译出版有限公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高校互联网应用创新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部科技发展中心、互联网应用创新开放平台联盟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大学生“新道杯”沙盘模拟经营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国高等教育学会高等财经教育分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学创杯”全国大学生创业综合模拟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等学校国家级实验教学示范中心经管学科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国大学生统计建模大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国家统计局教育培训中心、中国统计教育学会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 xml:space="preserve">3. </w:t>
      </w:r>
      <w:r>
        <w:rPr/>
        <w:t>三类竞赛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1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项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华南高校地理科学展示大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中国地理学会、中山大学地理科学与规划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广西高校大学生英语戏剧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自治区教育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广西校园戏剧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广西文学艺术界联合会、广西戏剧家协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锦湖韩亚杯”中国大学生韩国语演讲大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人民对外友好协会、中韩友好协会、韩中友好协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广西高校大学生化学化工类论文及设计竞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自治区教育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广西高校大学生化学实验技能竞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自治区教育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广西高校计算机应用大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自治区教育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全区师范生教学技能大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自治区教育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广西大学生运动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自治区教育厅、自治区体育局、团区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全国大学生外贸从业能力大赛</w:t>
            </w:r>
            <w:r>
              <w:rPr>
                <w:szCs w:val="21"/>
              </w:rPr>
              <w:t>(POCIB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商务部中国国际贸易学会、全国外经贸职业教育教学指导委员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广西网络安全技术大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治区互联网信息办公室、自治区工信委、自治区教育厅、自治区公安厅网安总队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、二类竞赛的赛区赛（或省级赛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. </w:t>
      </w:r>
      <w:r>
        <w:rPr>
          <w:rFonts w:eastAsia="黑体;SimHei"/>
          <w:sz w:val="28"/>
          <w:szCs w:val="28"/>
        </w:rPr>
        <w:t>四类竞赛</w:t>
      </w:r>
    </w:p>
    <w:p>
      <w:pPr>
        <w:pStyle w:val="Normal"/>
        <w:spacing w:lineRule="exact" w:line="5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sz w:val="28"/>
          <w:szCs w:val="28"/>
        </w:rPr>
        <w:t>学校各职能部门、各学院（部）组织的校内竞赛。</w:t>
      </w:r>
      <w:r>
        <w:br w:type="page"/>
      </w:r>
    </w:p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广西师范大学全日制普通本科生学科（技能）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竞赛奖励标准一览表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（创新学分）</w:t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一类竞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二类竞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三类竞赛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一等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二等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三等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 xml:space="preserve">1. </w:t>
      </w:r>
      <w:r>
        <w:rPr>
          <w:rFonts w:eastAsia="仿宋_GB2312;Arial Unicode MS"/>
          <w:sz w:val="28"/>
          <w:szCs w:val="28"/>
        </w:rPr>
        <w:t>以个人和小组（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人以内）形式参赛，奖励学分按上述标准执行；以团体形式参赛，所有成员的奖励学分按上述标准减半执行。学生获得的创新学分，可转换任意选修课的学分。同一竞赛成绩获多级奖励，只计算最高级别奖励，不予累加。转换的创新学分累计不得超过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学分。</w:t>
      </w:r>
    </w:p>
    <w:p>
      <w:pPr>
        <w:pStyle w:val="Normal"/>
        <w:ind w:left="841" w:hanging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2. </w:t>
      </w:r>
      <w:r>
        <w:rPr>
          <w:rFonts w:eastAsia="仿宋_GB2312;Arial Unicode MS"/>
          <w:sz w:val="28"/>
          <w:szCs w:val="28"/>
        </w:rPr>
        <w:t>设置特等奖的比赛，特等奖、一等奖、二等奖按照本表中一等奖、二等奖、三等奖奖执行。</w:t>
      </w:r>
    </w:p>
    <w:p>
      <w:pPr>
        <w:pStyle w:val="Normal"/>
        <w:ind w:left="841" w:hanging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3. </w:t>
      </w:r>
      <w:r>
        <w:rPr>
          <w:rFonts w:eastAsia="仿宋_GB2312;Arial Unicode MS"/>
          <w:sz w:val="28"/>
          <w:szCs w:val="28"/>
        </w:rPr>
        <w:t>体育类比赛金牌、银牌、铜牌（或第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名）按照本表中一等奖、二等奖、三等奖执行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32"/>
        </w:rPr>
      </w:pPr>
      <w:r>
        <w:rPr>
          <w:rFonts w:eastAsia="仿宋_GB2312;Arial Unicode MS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6:00Z</dcterms:created>
  <dc:creator>贺红征</dc:creator>
  <dc:description/>
  <cp:keywords/>
  <dc:language>en-US</dc:language>
  <cp:lastModifiedBy>francis1014</cp:lastModifiedBy>
  <cp:lastPrinted>2016-03-22T15:27:00Z</cp:lastPrinted>
  <dcterms:modified xsi:type="dcterms:W3CDTF">2017-03-13T08:22:00Z</dcterms:modified>
  <cp:revision>69</cp:revision>
  <dc:subject/>
  <dc:title/>
</cp:coreProperties>
</file>