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 w:eastAsia="宋体;SimSun"/>
          <w:b/>
          <w:sz w:val="32"/>
          <w:szCs w:val="32"/>
        </w:rPr>
        <w:t>年大赛软件服务外包企业命题目录</w:t>
      </w:r>
    </w:p>
    <w:p>
      <w:pPr>
        <w:pStyle w:val="Normal"/>
        <w:spacing w:lineRule="auto" w:line="276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大数据分析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1</w:t>
      </w:r>
      <w:r>
        <w:rPr/>
        <w:t>）患者画像系统研发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2</w:t>
      </w:r>
      <w:r>
        <w:rPr/>
        <w:t>）基于市民卡和人口库的大数据分析及应用系统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3</w:t>
      </w:r>
      <w:r>
        <w:rPr/>
        <w:t>）基于用户点评的产品关注点分析</w:t>
      </w:r>
    </w:p>
    <w:p>
      <w:pPr>
        <w:pStyle w:val="Normal"/>
        <w:spacing w:lineRule="auto" w:line="276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</w:rPr>
        <w:t>电子商务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ahoma"/>
        </w:rPr>
        <w:t xml:space="preserve"> </w:t>
      </w:r>
      <w:r>
        <w:rPr/>
        <w:t>阿姨来了——家政</w:t>
      </w:r>
      <w:r>
        <w:rPr/>
        <w:t>020</w:t>
      </w:r>
      <w:r>
        <w:rPr/>
        <w:t>系统</w:t>
      </w:r>
    </w:p>
    <w:p>
      <w:pPr>
        <w:pStyle w:val="Normal"/>
        <w:spacing w:lineRule="auto" w:line="276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sz w:val="24"/>
          <w:szCs w:val="24"/>
        </w:rPr>
        <w:t>人机交互应用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1</w:t>
      </w:r>
      <w:r>
        <w:rPr/>
        <w:t>）基于</w:t>
      </w:r>
      <w:r>
        <w:rPr/>
        <w:t>mdx</w:t>
      </w:r>
      <w:r>
        <w:rPr/>
        <w:t>的移动终端可视化分析工具开发</w:t>
      </w:r>
    </w:p>
    <w:p>
      <w:pPr>
        <w:pStyle w:val="Normal"/>
        <w:spacing w:lineRule="auto" w:line="276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 w:eastAsia="宋体;SimSun"/>
          <w:b/>
          <w:sz w:val="24"/>
          <w:szCs w:val="24"/>
        </w:rPr>
        <w:t>物联网应用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1</w:t>
      </w:r>
      <w:r>
        <w:rPr/>
        <w:t>）门诊分诊排队叫号</w:t>
      </w:r>
    </w:p>
    <w:p>
      <w:pPr>
        <w:pStyle w:val="Normal"/>
        <w:spacing w:lineRule="auto" w:line="276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 w:eastAsia="宋体;SimSun"/>
          <w:b/>
          <w:sz w:val="24"/>
          <w:szCs w:val="24"/>
        </w:rPr>
        <w:t>移动终端应用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1</w:t>
      </w:r>
      <w:r>
        <w:rPr/>
        <w:t>）掌上健康系统开发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2</w:t>
      </w:r>
      <w:r>
        <w:rPr/>
        <w:t>）掌上医院系统研发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3</w:t>
      </w:r>
      <w:r>
        <w:rPr/>
        <w:t>）掌上会议系统开发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4</w:t>
      </w:r>
      <w:r>
        <w:rPr/>
        <w:t>）掌上作业系统开发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5</w:t>
      </w:r>
      <w:r>
        <w:rPr/>
        <w:t>）</w:t>
      </w:r>
      <w:r>
        <w:rPr/>
        <w:t>NFC</w:t>
      </w:r>
      <w:r>
        <w:rPr/>
        <w:t>手机市民卡</w:t>
      </w:r>
      <w:r>
        <w:rPr/>
        <w:t>APP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6</w:t>
      </w:r>
      <w:r>
        <w:rPr/>
        <w:t>）停车宝系统开发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7</w:t>
      </w:r>
      <w:r>
        <w:rPr/>
        <w:t>）破万卷</w:t>
      </w:r>
      <w:r>
        <w:rPr/>
        <w:t>APP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8</w:t>
      </w:r>
      <w:r>
        <w:rPr/>
        <w:t>）阿姨来了——家政</w:t>
      </w:r>
      <w:r>
        <w:rPr/>
        <w:t>020</w:t>
      </w:r>
      <w:r>
        <w:rPr/>
        <w:t>系统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9</w:t>
      </w:r>
      <w:r>
        <w:rPr/>
        <w:t>）掌上签到应用开发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10</w:t>
      </w:r>
      <w:r>
        <w:rPr/>
        <w:t>）就诊提示跟踪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11</w:t>
      </w:r>
      <w:r>
        <w:rPr/>
        <w:t>）门诊医生排班系统开发</w:t>
      </w:r>
    </w:p>
    <w:p>
      <w:pPr>
        <w:pStyle w:val="Normal"/>
        <w:spacing w:lineRule="auto" w:line="276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 w:eastAsia="宋体;SimSun"/>
          <w:b/>
          <w:sz w:val="24"/>
          <w:szCs w:val="24"/>
        </w:rPr>
        <w:t>其他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1</w:t>
      </w:r>
      <w:r>
        <w:rPr/>
        <w:t>）基于混合交通的最佳出行方案规划</w:t>
      </w:r>
    </w:p>
    <w:p>
      <w:pPr>
        <w:pStyle w:val="Normal"/>
        <w:spacing w:lineRule="auto" w:line="276" w:before="0" w:after="0"/>
        <w:rPr/>
      </w:pPr>
      <w:r>
        <w:rPr/>
        <w:t>（</w:t>
      </w:r>
      <w:r>
        <w:rPr/>
        <w:t>2</w:t>
      </w:r>
      <w:r>
        <w:rPr/>
        <w:t>）会议管理系统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具体项目需求分析见大赛官网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5:00Z</dcterms:created>
  <dc:creator>francis1014</dc:creator>
  <dc:description/>
  <cp:keywords/>
  <dc:language>en-US</dc:language>
  <cp:lastModifiedBy>francis1014</cp:lastModifiedBy>
  <dcterms:modified xsi:type="dcterms:W3CDTF">2017-03-15T01:53:00Z</dcterms:modified>
  <cp:revision>7</cp:revision>
  <dc:subject/>
  <dc:title/>
</cp:coreProperties>
</file>