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学生参加全国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sz w:val="32"/>
          <w:szCs w:val="32"/>
        </w:rPr>
        <w:t>届大学生艺术展演活动名单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1563"/>
        <w:gridCol w:w="801"/>
        <w:gridCol w:w="1565"/>
        <w:gridCol w:w="802"/>
        <w:gridCol w:w="1565"/>
        <w:gridCol w:w="903"/>
        <w:gridCol w:w="1455"/>
      </w:tblGrid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罗宝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5003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巩晓雯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3001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覃燕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5001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蒋丹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170029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莫嘉华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4002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曾睿琪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5000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宁  伟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5000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鸿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10109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黎丁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170007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体育与健康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欣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6000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熊  婧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6000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熊苠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600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覃嘉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101154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熊梓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1020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宇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01158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郭  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1021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罗小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1104011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小龙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1021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  辉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110110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文学院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新闻与传播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婧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1001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铭霞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1001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周  璟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1002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景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170019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农欢龙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2000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郑  颖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17000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曹婉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1003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杨景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100491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暨琳俐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1004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覃思悦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1003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谢依晨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1002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罗珮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100312</w:t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教育学部</w:t>
            </w:r>
          </w:p>
        </w:tc>
      </w:tr>
      <w:tr>
        <w:trPr>
          <w:trHeight w:val="9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谭  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4001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谭镇雨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40014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晓婕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4001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郭叶佳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400075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晓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4002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为旖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0106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梁滢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4001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周颖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400205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孙  颖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4000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国际文化教育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赵凤霞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7031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谭  可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70207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韦俣成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7010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卢莉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703135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雪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7031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耀娴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40009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梁俊勋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4002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欢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4040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涵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0500288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于泽婷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4003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梁兰星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4002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子怡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4002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万治君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400246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梁馨予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17000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  可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40029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赵  琪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4003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物理科学与技术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唐子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08000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职业技术师范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黎煜坤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6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覃淑菲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45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安瑜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2001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张智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200343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谢一华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1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海锋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5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龙  澄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20035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梁轲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455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俊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2003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卢其鋈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5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宗羿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2002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化学与药学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如忻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9000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彭睿智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90023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薇霖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90011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庞宇恒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5001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虹秀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1005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计算机科学与信息工程学院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甘彬彬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3000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覃荣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3002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设计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旭龙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40004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陶文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4002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满俊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17004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电子工程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祁健宸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7001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胡长安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70033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文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0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安雪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1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思培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6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张恒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21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梁馨允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朱蓬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9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覃楚婷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10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杨晨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67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张乃千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宋垚汶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紫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雯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94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邓明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烨华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107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  娜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3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嘉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206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邓燕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毛思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2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思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10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文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74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月婷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宋屹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01224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关  洋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06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赖  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84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明谊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屈潇萌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01188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张立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2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杨  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83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马汪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1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孙乘正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8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  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202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周欣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204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江  恒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尹  恒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1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苏澳祺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0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师月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76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谢滨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小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1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蒋可珺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晶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68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  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  煊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8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君铨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10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万亚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77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朱紫鹏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欧子端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黎鼎绅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10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秦俊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7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江  辉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黎祖恒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叶  提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钱佳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9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宋  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1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玉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孙浩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4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朱增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89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紫琼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1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 xml:space="preserve">高  婷 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张  泽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韦金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207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苏丹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原  满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1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虹宏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5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司尚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71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陈诗仪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01220301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杨皓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3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杨子鑫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宁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21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鸿展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7122001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吴炜昊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单  澳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黄观云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99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郑  鑫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韩一晗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1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传祺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22000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彭文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209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  畅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铭月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07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莫雅麟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肖普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80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潭丽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01160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莫  非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22001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环境与资源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唐宇宁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20010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余碧戈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120003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虹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120005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泓铄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3200222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蒲纪龙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112000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历史文化与旅游学院</w:t>
            </w:r>
          </w:p>
        </w:tc>
      </w:tr>
      <w:tr>
        <w:trPr>
          <w:trHeight w:val="9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李思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2000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刘思妤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35000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val="en-US" w:eastAsia="zh-CN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/>
                <w:sz w:val="20"/>
                <w:szCs w:val="20"/>
                <w:lang w:val="en-US" w:eastAsia="zh-CN"/>
              </w:rPr>
              <w:t>王伊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103001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6:00Z</dcterms:created>
  <dc:creator>lenovo</dc:creator>
  <dc:description/>
  <dc:language>en-US</dc:language>
  <cp:lastModifiedBy>ElNino1414543988</cp:lastModifiedBy>
  <dcterms:modified xsi:type="dcterms:W3CDTF">2020-12-21T01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