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西师范大学教学日历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sz w:val="36"/>
          <w:szCs w:val="36"/>
        </w:rPr>
        <w:t>学年  第  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年级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专业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授课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总学时：     ，其中理论讲授   学时，实验（实训）    学时，其他实践性教学环节   学时     授课教师：           职称：         </w:t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2"/>
        <w:gridCol w:w="3871"/>
        <w:gridCol w:w="776"/>
        <w:gridCol w:w="3780"/>
        <w:gridCol w:w="917"/>
        <w:gridCol w:w="1905"/>
        <w:gridCol w:w="1123"/>
      </w:tblGrid>
      <w:tr>
        <w:trPr>
          <w:trHeight w:val="4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 讲 授  内 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、实训内容（项目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实践性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6"/>
          <w:szCs w:val="36"/>
        </w:rPr>
        <w:t>广西师范大学教学日历（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年  </w:t>
      </w:r>
      <w:r>
        <w:rPr/>
        <w:t>第  学期）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3"/>
        <w:gridCol w:w="2880"/>
        <w:gridCol w:w="1058"/>
        <w:gridCol w:w="776"/>
        <w:gridCol w:w="3779"/>
        <w:gridCol w:w="917"/>
        <w:gridCol w:w="1920"/>
        <w:gridCol w:w="1107"/>
      </w:tblGrid>
      <w:tr>
        <w:trPr>
          <w:trHeight w:val="4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 讲 授  内 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、实训内容（项目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实践性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课 □实验课 □技术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right="-128" w:hanging="10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成</w:t>
            </w:r>
          </w:p>
          <w:p>
            <w:pPr>
              <w:pStyle w:val="Normal"/>
              <w:spacing w:lineRule="exact" w:line="480"/>
              <w:ind w:left="1" w:right="-128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评定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</w:rPr>
              <w:t>期末考核成绩占课程成绩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平时成绩占课程成绩的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平时成绩按如下方式评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</w:t>
            </w:r>
          </w:p>
        </w:tc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研室主任签名：                          年    月    日                     分管教学副院长签名：                       年    月    日                                                                 </w:t>
            </w:r>
          </w:p>
        </w:tc>
      </w:tr>
      <w:tr>
        <w:trPr/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表由主讲教师填写一式四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教学秘书办公室一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向学生公布一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研室一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师一份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于每学期开学第一周内送交教师所在学院教研室主任审定、经分管教学副院长批准签名后执行，教师不得任意更改，如有必要更动须办理审批手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4:00Z</dcterms:created>
  <dc:creator>微软用户</dc:creator>
  <dc:description/>
  <cp:keywords/>
  <dc:language>en-US</dc:language>
  <cp:lastModifiedBy>Lenovo User</cp:lastModifiedBy>
  <cp:lastPrinted>2008-01-07T16:35:00Z</cp:lastPrinted>
  <dcterms:modified xsi:type="dcterms:W3CDTF">2014-05-28T10:07:00Z</dcterms:modified>
  <cp:revision>23</cp:revision>
  <dc:subject/>
  <dc:title/>
</cp:coreProperties>
</file>