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sz w:val="30"/>
          <w:szCs w:val="30"/>
        </w:rPr>
        <w:t>～</w:t>
      </w:r>
      <w:r>
        <w:rPr>
          <w:rFonts w:eastAsia="黑体;SimHei" w:cs="宋体;SimSun" w:ascii="黑体;SimHei" w:hAnsi="黑体;SimHei"/>
          <w:sz w:val="30"/>
          <w:szCs w:val="30"/>
        </w:rPr>
        <w:t>2017</w:t>
      </w:r>
      <w:r>
        <w:rPr>
          <w:rFonts w:ascii="黑体;SimHei" w:hAnsi="黑体;SimHei" w:cs="宋体;SimSun" w:eastAsia="黑体;SimHei"/>
          <w:sz w:val="30"/>
          <w:szCs w:val="30"/>
        </w:rPr>
        <w:t>学年第一学期普通全日制本科生劳动任务安排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月份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假期草坪杂草生长迅速，安排学生对校园进行清除杂草劳动；组织安排学生参加学校义务植树劳动及各校区校园植树绿化、美化校园等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与校园绿化建设施工建设劳动，如运土、平整、土地、挖坑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与雁山校区绿化建设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月份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与对校园花草树木的养护，清除草坪杂草等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与雁山校区绿化建设劳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参与校园卫生整治清理劳动，清理校园卫生死角，建设文明清洁校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月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与学校绿化日常维护及校园清洁卫生劳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与清理校园各卫生死角，校园落叶清扫，教职工家属区清洁劳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与校园绿化建设劳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参与学校绿化日常浇水劳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参与学校树木维护、打扫修剪枝叶、杂草清理劳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参与校园绿化建设劳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07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22:00Z</dcterms:created>
  <dc:creator>fyn</dc:creator>
  <dc:description/>
  <cp:keywords/>
  <dc:language>en-US</dc:language>
  <cp:lastModifiedBy>Win</cp:lastModifiedBy>
  <cp:lastPrinted>2016-03-22T09:22:00Z</cp:lastPrinted>
  <dcterms:modified xsi:type="dcterms:W3CDTF">2016-10-20T01:25:00Z</dcterms:modified>
  <cp:revision>6</cp:revision>
  <dc:subject/>
  <dc:title>关于2005—2006学年第二学期在校普通本科生劳动课安排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