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务（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印发《广西师范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辅修专业学士学位教育招生简章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各学院（部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充分发挥我校多学科的综合优势，调动学生的学习积极性，拓宽学生的知识面，增强学生社会适应能力与竞争能力，培养复合型人才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我校将继续开展辅修专业学士学位教育的招生和培养工作，现将《广西师范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辅修专业学士学位教育招生简章》印发给你们，请认真做好宣传和报名组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6:00Z</dcterms:created>
  <dc:creator>孔凡壬</dc:creator>
  <dc:description/>
  <dc:language>en-US</dc:language>
  <cp:lastModifiedBy>jwc2</cp:lastModifiedBy>
  <dcterms:modified xsi:type="dcterms:W3CDTF">2017-01-09T02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