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毕业</w:t>
      </w:r>
      <w:r>
        <w:rPr>
          <w:rFonts w:ascii="宋体;SimSun" w:hAnsi="宋体;SimSun" w:cs="宋体;SimSun"/>
          <w:b/>
          <w:sz w:val="32"/>
          <w:szCs w:val="32"/>
        </w:rPr>
        <w:t>论文（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评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1980"/>
        <w:gridCol w:w="681"/>
        <w:gridCol w:w="399"/>
        <w:gridCol w:w="302"/>
        <w:gridCol w:w="709"/>
        <w:gridCol w:w="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毕业论文（</w:t>
            </w:r>
            <w:r>
              <w:rPr/>
              <w:t>设计</w:t>
            </w:r>
            <w:r>
              <w:rPr/>
              <w:t>）</w:t>
            </w:r>
            <w:r>
              <w:rPr/>
              <w:t>归档材料</w:t>
            </w:r>
            <w:r>
              <w:rPr/>
              <w:t>是否齐备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过程管理手册材料填写是否规范</w:t>
            </w:r>
            <w:r>
              <w:rPr/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选题</w:t>
            </w:r>
            <w:r>
              <w:rPr/>
              <w:t>不得违背党中央关于意识形态工作的决策部署</w:t>
            </w:r>
            <w:r>
              <w:rPr/>
              <w:t>和</w:t>
            </w:r>
            <w:r>
              <w:rPr/>
              <w:t>指示精神</w:t>
            </w:r>
            <w:r>
              <w:rPr/>
              <w:t>，不得违背民族、</w:t>
            </w:r>
            <w:r>
              <w:rPr/>
              <w:t>宗教政策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选题</w:t>
            </w:r>
            <w:r>
              <w:rPr/>
              <w:t>是否符合专业培养目标</w:t>
            </w:r>
            <w:r>
              <w:rPr/>
              <w:t>，</w:t>
            </w:r>
            <w:r>
              <w:rPr/>
              <w:t>体现一定的学术、科研水平</w:t>
            </w:r>
            <w:r>
              <w:rPr/>
              <w:t>，</w:t>
            </w:r>
            <w:r>
              <w:rPr/>
              <w:t>有一定的创新</w:t>
            </w:r>
            <w:r>
              <w:rPr/>
              <w:t>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难度</w:t>
            </w:r>
            <w:r>
              <w:rPr/>
              <w:t>是否</w:t>
            </w:r>
            <w:r>
              <w:rPr/>
              <w:t>符合学生的实际</w:t>
            </w:r>
            <w:r>
              <w:rPr/>
              <w:t>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选题重复性</w:t>
            </w:r>
            <w:r>
              <w:rPr/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撰写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（设计）</w:t>
            </w:r>
            <w:r>
              <w:rPr/>
              <w:t>格式是否规范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论文（设计）内容：工作量是否饱满，观点</w:t>
            </w:r>
            <w:r>
              <w:rPr/>
              <w:t>是否正确，论文结构是否严谨，条理是否清楚</w:t>
            </w:r>
            <w:r>
              <w:rPr/>
              <w:t>，</w:t>
            </w:r>
            <w:r>
              <w:rPr/>
              <w:t>学生</w:t>
            </w:r>
            <w:r>
              <w:rPr/>
              <w:t>综合运用知识的能力、研究方案的设计能力、研究方法和手段的运用能力、查阅文献资料与外文翻译的能力如何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是否</w:t>
            </w:r>
            <w:r>
              <w:rPr/>
              <w:t>合理，</w:t>
            </w:r>
            <w:r>
              <w:rPr/>
              <w:t>评分</w:t>
            </w:r>
            <w:r>
              <w:rPr/>
              <w:t>标准是否统一</w:t>
            </w:r>
            <w:r>
              <w:rPr/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评价时间： </w:t>
      </w:r>
      <w:r>
        <w:rPr>
          <w:rFonts w:ascii="宋体;SimSun" w:hAnsi="宋体;SimSun" w:cs="宋体;SimSun"/>
          <w:sz w:val="24"/>
        </w:rPr>
        <w:t xml:space="preserve">     年 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4:00Z</dcterms:created>
  <dc:creator>Lenovo User</dc:creator>
  <dc:description/>
  <cp:keywords/>
  <dc:language>en-US</dc:language>
  <cp:lastModifiedBy>微软用户</cp:lastModifiedBy>
  <cp:lastPrinted>2016-11-09T09:15:00Z</cp:lastPrinted>
  <dcterms:modified xsi:type="dcterms:W3CDTF">2020-12-01T07:59:00Z</dcterms:modified>
  <cp:revision>29</cp:revision>
  <dc:subject/>
  <dc:title>广西师范大学全日制普通本科课程考核试卷评价表</dc:title>
</cp:coreProperties>
</file>