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给予退学处理的学生名单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4"/>
        <w:gridCol w:w="791"/>
        <w:gridCol w:w="3565"/>
      </w:tblGrid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40109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少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开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（应用型人才培养）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诗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0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宇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</w:tr>
      <w:tr>
        <w:trPr>
          <w:trHeight w:val="23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201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文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2010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维运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301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与信息系统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1701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（应用型人才培养）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1701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（应用型人才培养）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101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体育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雅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商务英语）（应用型人才培养）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201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佩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学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2201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20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瑶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0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0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信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戈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职教师资）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32066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职教师资）（专升本）</w:t>
            </w:r>
          </w:p>
        </w:tc>
      </w:tr>
      <w:tr>
        <w:trPr>
          <w:trHeight w:val="29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3201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思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17015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靖宁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中英校际交流项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6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微软用户</dc:creator>
  <dc:description/>
  <cp:keywords/>
  <dc:language>en-US</dc:language>
  <cp:lastModifiedBy>微软用户</cp:lastModifiedBy>
  <dcterms:modified xsi:type="dcterms:W3CDTF">2016-12-22T07:24:00Z</dcterms:modified>
  <cp:revision>55</cp:revision>
  <dc:subject/>
  <dc:title/>
</cp:coreProperties>
</file>