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准许结业的学生名单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91"/>
        <w:gridCol w:w="788"/>
        <w:gridCol w:w="3246"/>
      </w:tblGrid>
      <w:tr>
        <w:trPr>
          <w:trHeight w:val="2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01000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珊珊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27011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子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（应用型人才培养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27012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业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（应用型人才培养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27012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世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（应用型人才培养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27012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金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（应用型人才培养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25011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思琪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（应用型人才培养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17010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柯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法校际交流项目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09000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罗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09000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1200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科学</w:t>
            </w:r>
          </w:p>
        </w:tc>
      </w:tr>
      <w:tr>
        <w:trPr>
          <w:trHeight w:val="25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12010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广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213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17013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嘉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</w:tr>
      <w:tr>
        <w:trPr>
          <w:trHeight w:val="31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24010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海荣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</w:t>
            </w:r>
          </w:p>
        </w:tc>
      </w:tr>
      <w:tr>
        <w:trPr>
          <w:trHeight w:val="123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1701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（应用型人才培养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17010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淑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（应用型人才培养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17010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柏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（应用型人才培养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17011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尧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（应用型人才培养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24011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青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（应用型人才培养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24012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洁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（应用型人才培养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020007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婉莹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学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060004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06011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海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画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06011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（服装设计与表演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06012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丽朱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广告设计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34063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丽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广告设计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专升本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11012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宏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训练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05011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升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商务英语）（应用型人才培养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170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仟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商务英语）（应用型人才培养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0800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忠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学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08000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忠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学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08000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海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学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22000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鑫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32010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建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画（职教师资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32011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芳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（职教师资）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32012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大科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职教师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32013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职教师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32014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丽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秘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职教师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32014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欣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秘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职教师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132067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娜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秘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职教师资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专升本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11701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职教师资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36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9:00Z</dcterms:created>
  <dc:creator>微软用户</dc:creator>
  <dc:description/>
  <cp:keywords/>
  <dc:language>en-US</dc:language>
  <cp:lastModifiedBy>微软用户</cp:lastModifiedBy>
  <dcterms:modified xsi:type="dcterms:W3CDTF">2016-12-22T07:22:00Z</dcterms:modified>
  <cp:revision>12</cp:revision>
  <dc:subject/>
  <dc:title/>
</cp:coreProperties>
</file>