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52"/>
          <w:szCs w:val="52"/>
        </w:rPr>
        <w:t>进展报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类别：   □国家级      □自治区级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项目名称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 xml:space="preserve"> 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电子邮件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执行年限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日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西师范大学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cs="宋体;SimSun" w:eastAsia="黑体;SimHei"/>
          <w:sz w:val="32"/>
          <w:szCs w:val="32"/>
        </w:rPr>
        <w:t>○</w:t>
      </w:r>
      <w:r>
        <w:rPr>
          <w:rFonts w:ascii="黑体;SimHei" w:hAnsi="黑体;SimHei" w:eastAsia="黑体;SimHei"/>
          <w:sz w:val="32"/>
          <w:szCs w:val="32"/>
        </w:rPr>
        <w:t>一三年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告正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主要研究进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主要阐述本阶段研究工作中取得的重要进展。可根据需要粘贴图片、数据表格等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存在问题及解决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简要说明项目实施中遇到的问题以及采取或拟采取的措施，研究计划调整情况及原因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需要说明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前面几部分没有涵盖需要说明的问题。若有项目管理办法规定范围内的预算调整，也需在此予以说明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已完成的项目研究成果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指导教师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指导教师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家委员会意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专家委员会主任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8:00Z</dcterms:created>
  <dc:creator>微软用户</dc:creator>
  <dc:description/>
  <cp:keywords/>
  <dc:language>en-US</dc:language>
  <cp:lastModifiedBy>Administrator</cp:lastModifiedBy>
  <dcterms:modified xsi:type="dcterms:W3CDTF">2020-11-19T09:02:00Z</dcterms:modified>
  <cp:revision>3</cp:revision>
  <dc:subject/>
  <dc:title>大学生创新创业训练计划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