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第二学期给予警示的学生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20"/>
        <w:gridCol w:w="3697"/>
        <w:gridCol w:w="1220"/>
        <w:gridCol w:w="880"/>
      </w:tblGrid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必修课学分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01000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燮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0100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岑汝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1003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蒙皓蓝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1003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骥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01020007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婉莹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0200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美媛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10200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纪术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0201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韬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管理（酒店经营与管理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1701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琛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1701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雪威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17004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璟晨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商务英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600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简佳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绘画（水彩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06010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符林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绘画（油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0700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0700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惠娟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07000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华龙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07000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纪柳芳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07000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官媛媛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0700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南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0700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蓝福茂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0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超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金燕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0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荣健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0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彩杏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0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迟迟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0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良华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0701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恩健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琦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艳芬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嘉芝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钟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2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晓敏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灿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0801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0700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静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07001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江华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07001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佳奇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必修课学分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07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锋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07001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咏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07001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圣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07001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俊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07001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家华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107001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詹权麟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晓明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权宇璇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有钊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文龙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婷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1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秋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107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志毅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政和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1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栋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1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钊明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1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锦源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1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宇翔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1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雪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1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云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700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英翔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0700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庆文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800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治盛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控技术与仪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80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琴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800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金余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0800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黎明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0800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08000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旭明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0800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敏君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8000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泽阳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8000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兆芬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09000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东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9000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潇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9000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蒙磊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9000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海梅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10900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建业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900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雪婷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9001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梓昱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制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9001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雯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制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000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先蔚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生态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0001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晗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生态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必修课学分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000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铭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0111012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体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1032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科达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体育指导与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1100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惠文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术与民族传统体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1101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宏明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训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11010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政穆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训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1101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勤健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训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1101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承席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训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1101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训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1101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迪坤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训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1101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钧宇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训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1101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德威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训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102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诗童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训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1200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旻垚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12000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云平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01120107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文超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12010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凌维运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2000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2000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小东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2000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昌武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7004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览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设计（中英校际交流项目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7004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中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设计（中英校际交流项目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17000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懿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法校际交流项目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17000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嘉明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法校际交流项目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7000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上智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法校际交流项目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700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彦泽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法校际交流项目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7000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豪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法校际交流项目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7000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剑龙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法校际交流项目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7000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恩禹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法校际交流项目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17004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小凤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（中英校际交流项目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1701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柯霖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英校际交流项目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200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子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表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2200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瑶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22000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松涛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2000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林松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2000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乾坤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200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郑维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300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世伟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3000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300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小芳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300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强德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必修课学分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3001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俞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300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玉华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12300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3001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洲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3001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桂华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3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敬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3001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杲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3001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才国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300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海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12300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中明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300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倍源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300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俊毅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3000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光宝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3000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膑源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300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詹茂荣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300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明佳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12300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博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300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庆鑫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3001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权锋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300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忠元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3001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恩强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300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梽华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30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铭坤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12300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家德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3001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友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300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泓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3001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钊荣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23010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煜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23010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卿熙韬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2301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元乡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23010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伦若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2301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初钏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2301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耀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2301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邦明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2301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浩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212301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敏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23010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必静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23010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健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23010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晓瑜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23010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宏飞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230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楚雄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必修课学分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2301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永佳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23011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天南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23011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青伟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3001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施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300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泰鹏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2301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昊凯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安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2301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苡茜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安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23012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宇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安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300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泽宇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安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300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瀛洲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安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3000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劭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安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3000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源园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安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23011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伟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管理与信息系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300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鲤瑕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管理与信息系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300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恒宁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管理与信息系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2401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达标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400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志钦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200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丹妮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17013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洁莹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4000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臣君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17000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永捡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400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思君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0201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24011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枥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2501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钧升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绍仕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铭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0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菲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0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建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0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金志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0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子豪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0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昌国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0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吕燕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现乐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楚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能荣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1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米家裕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1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永添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敬粤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1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诗通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1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翁艺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必修课学分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1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仰容生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1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建烜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270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晓阳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2701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国宏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27010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明旭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2701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念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2701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积豪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2701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汇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27011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泳淇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（应用型人才培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270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诗宇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27011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良基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700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志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700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伟达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27010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宇华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27012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良平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700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增鉴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7002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焕贤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700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祥建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27002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晶炜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晨晖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欢养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27002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丽君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3201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宇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职教师资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32010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信诚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职教师资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32010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菡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职教师资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320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艳芳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职教师资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3200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蒙思帆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职教师资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3201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潘胤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职教师资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4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珊珊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职教师资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4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佩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职教师资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明发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职教师资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丘松灵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职教师资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4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显模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职教师资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4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田清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职教师资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4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岑溪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职教师资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4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晓丹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职教师资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32011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金戈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学（职教师资班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3200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奕瑶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学（职教师资班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3200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佳奕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学（职教师资班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3200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彬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学（职教师资班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32066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宇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学（职教师资班）（专升本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必修课学分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3201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祚智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（机电一体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32011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喆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（机电一体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32002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朝睿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（机电一体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32002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开仕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（机电一体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5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天予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（机电一体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5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怀洲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（机电一体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5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银方涛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（机电一体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5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庞任博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（机电一体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5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文卓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（机电一体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5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博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（机电一体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5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植针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（机电一体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才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（机电一体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5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光培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（机电一体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3201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振连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（数控技术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32002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家乐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（数控技术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3200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基讲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（数控技术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5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彩洁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（数控技术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玉坤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（数控技术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5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太勇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（数控技术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3201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菲菲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职教师资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32012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建涛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职教师资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3200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祖润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职教师资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32005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程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职升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320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彩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职升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32006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舒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职升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3200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俊才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职升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32005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宣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管理（中职升本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32005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嗣德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管理（中职升本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32007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林靖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维修工程教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职升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32007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鹏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维修工程教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职升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32007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浩祥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维修工程教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职升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6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祥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（职教师资班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6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木火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（职教师资班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6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兴鑫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（职教师资班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2006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振发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（职教师资班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32015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美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职教师资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32003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俊达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职教师资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17010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彦志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设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1701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丽川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设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134012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青青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设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11701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毅强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与服饰设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必修课学分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3400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金鑫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与服饰设计（服装设计与表演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1701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海淇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服装艺术设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13401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辛旺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（公共艺术设计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14:00Z</dcterms:created>
  <dc:creator>微软用户</dc:creator>
  <dc:description/>
  <cp:keywords/>
  <dc:language>en-US</dc:language>
  <cp:lastModifiedBy>微软用户</cp:lastModifiedBy>
  <dcterms:modified xsi:type="dcterms:W3CDTF">2016-04-26T01:14:00Z</dcterms:modified>
  <cp:revision>2</cp:revision>
  <dc:subject/>
  <dc:title/>
</cp:coreProperties>
</file>