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华人民共和国第十四届学生运动会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集训队员名单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1336"/>
        <w:gridCol w:w="1296"/>
        <w:gridCol w:w="641"/>
        <w:gridCol w:w="1350"/>
        <w:gridCol w:w="1315"/>
        <w:gridCol w:w="805"/>
        <w:gridCol w:w="1377"/>
        <w:gridCol w:w="1132"/>
      </w:tblGrid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2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：曾智伟、梁铁怀、韦兴江、苗宇、许军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丽媚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2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玎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吉利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2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燕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政坤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雨洁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0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景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雨涛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芷晴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义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6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顺康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1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2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富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2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锋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2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如升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福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女子专业组足球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2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：黄永岳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蔓璐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婉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6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  丽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8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玲娟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月娃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0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雪贤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家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  妮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1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  婷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爱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9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洁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静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凤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春艳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国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昱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0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俐娜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3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吉雅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87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祥红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1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2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：刘丽霞、胡文斌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俊江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40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华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1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昭曼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2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健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7:00Z</dcterms:created>
  <dc:creator>ElNino1414543988</dc:creator>
  <dc:description/>
  <dc:language>en-US</dc:language>
  <cp:lastModifiedBy>ElNino1414543988</cp:lastModifiedBy>
  <dcterms:modified xsi:type="dcterms:W3CDTF">2021-06-09T00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