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仿宋"/>
          <w:sz w:val="30"/>
          <w:szCs w:val="30"/>
        </w:rPr>
      </w:pPr>
      <w:bookmarkStart w:id="0" w:name="OLE_LINK2"/>
      <w:bookmarkStart w:id="1" w:name="OLE_LINK1"/>
      <w:r>
        <w:rPr>
          <w:rFonts w:eastAsia="FangSong_GB2312;仿宋"/>
          <w:sz w:val="30"/>
          <w:szCs w:val="30"/>
        </w:rPr>
        <w:t>附件</w:t>
      </w:r>
      <w:r>
        <w:rPr>
          <w:rFonts w:eastAsia="FangSong_GB2312;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广西师范大学全日制普通本科专业通识教育必修课一览表</w:t>
      </w:r>
    </w:p>
    <w:tbl>
      <w:tblPr>
        <w:tblW w:w="19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594"/>
        <w:gridCol w:w="1150"/>
        <w:gridCol w:w="1709"/>
        <w:gridCol w:w="2040"/>
        <w:gridCol w:w="745"/>
        <w:gridCol w:w="602"/>
        <w:gridCol w:w="594"/>
        <w:gridCol w:w="540"/>
        <w:gridCol w:w="540"/>
        <w:gridCol w:w="540"/>
        <w:gridCol w:w="540"/>
        <w:gridCol w:w="540"/>
        <w:gridCol w:w="1533"/>
        <w:gridCol w:w="1533"/>
        <w:gridCol w:w="1236"/>
        <w:gridCol w:w="4350"/>
      </w:tblGrid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中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英文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绩比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类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trHeight w:val="13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思想道德与法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y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  <w:lang w:val="en-US" w:eastAsia="zh-CN"/>
              </w:rPr>
              <w:t xml:space="preserve">d </w:t>
            </w:r>
            <w:r>
              <w:rPr>
                <w:sz w:val="18"/>
                <w:szCs w:val="18"/>
              </w:rPr>
              <w:t>Morality&amp;Rule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La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文旅、马院、文学、外语、教科、经管、法学、政管、国教</w:t>
            </w:r>
          </w:p>
        </w:tc>
      </w:tr>
      <w:tr>
        <w:trPr>
          <w:trHeight w:val="124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troduction to Modern  and  Contemporary History  of  Ch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文旅（历史学除外）、政管、马院、文学、外语、教科、经管、法学、国教、职师（专升本）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数学、物理、生物、环资、计信、化工、电子、职师、音乐、美术、设计、体育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Introduction of Mao Zedong Thought &amp; Socialist Theory With Chinese Characteristic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学期：文旅、马院、文学、外语、教科、经管、法学、政管、国教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四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asic Principle of Marxis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社科类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学期：数学、物理、生物、环资、计信、化工、电子、职师、音乐、美术、设计、体育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四学期：文旅、马院、文学、外语、教科、经管、法学、政管、国教</w:t>
            </w:r>
          </w:p>
        </w:tc>
      </w:tr>
      <w:tr>
        <w:trPr>
          <w:trHeight w:val="106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50011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Xi Jinping's Socialist Thought with Chinese Characteristics in the New E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六</w:t>
            </w:r>
            <w:r>
              <w:rPr>
                <w:sz w:val="18"/>
                <w:szCs w:val="18"/>
              </w:rPr>
              <w:t>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文旅、马院、文学、外语、教科、经管、法学、政管、国教、职师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数学、物理、生物、环资、计信、化工、电子、音乐、美术、设计、体育</w:t>
            </w:r>
          </w:p>
        </w:tc>
      </w:tr>
      <w:tr>
        <w:trPr>
          <w:trHeight w:val="62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（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Ⅰ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艺术、体育类专业之外的专业开设</w:t>
            </w:r>
          </w:p>
        </w:tc>
      </w:tr>
      <w:tr>
        <w:trPr>
          <w:trHeight w:val="4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Ⅱ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Ⅲ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Ⅲ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（Ⅳ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Ⅳ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预备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B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艺术、体育类专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：体育学院运动训练、武术与民族传统体育专业只开前三个学期及其对应课程）</w:t>
            </w:r>
          </w:p>
        </w:tc>
      </w:tr>
      <w:tr>
        <w:trPr>
          <w:trHeight w:val="4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Ⅰ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Ⅱ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3001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英语 （Ⅲ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Ⅲ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大外</w:t>
            </w:r>
            <w:r>
              <w:rPr>
                <w:rFonts w:ascii="宋体" w:hAnsi="宋体"/>
                <w:spacing w:val="-8"/>
                <w:sz w:val="18"/>
                <w:szCs w:val="18"/>
              </w:rPr>
              <w:t>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外国语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学院各专业（体育学院除外）</w:t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公共体育（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14001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体质健康检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szCs w:val="18"/>
              </w:rPr>
              <w:t>Physical  health  te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体育学院 （公共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术科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01003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语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chine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设计学院、教育学部、国教院、外院、职师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文旅、马院、政管、法学、经管、音乐、美术</w:t>
            </w:r>
          </w:p>
        </w:tc>
      </w:tr>
      <w:tr>
        <w:trPr>
          <w:trHeight w:val="9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80029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litary cour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武装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在军事技能训练期间开课。</w:t>
            </w:r>
          </w:p>
        </w:tc>
      </w:tr>
      <w:tr>
        <w:trPr>
          <w:trHeight w:val="73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</w:rPr>
              <w:t>280029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基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Bas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ov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repreneurshi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创新创业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创新创业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1</w:t>
            </w:r>
            <w:r>
              <w:rPr>
                <w:rFonts w:ascii="宋体" w:hAnsi="宋体"/>
                <w:sz w:val="18"/>
                <w:szCs w:val="21"/>
              </w:rPr>
              <w:t>．第三学期：化药、文学、教育学部、数统、物理、电子、马院、法学、政管、国教、体育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/>
                <w:sz w:val="18"/>
                <w:szCs w:val="21"/>
              </w:rPr>
              <w:t>2</w:t>
            </w:r>
            <w:r>
              <w:rPr>
                <w:rFonts w:ascii="宋体" w:hAnsi="宋体"/>
                <w:sz w:val="18"/>
                <w:szCs w:val="21"/>
              </w:rPr>
              <w:t>．第四学期：计信、生科、环资、美术、设计、音乐、经管、外国语学院、历史文化与旅游、职师学院、健康管理学院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TB23003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pacing w:val="-8"/>
                <w:sz w:val="18"/>
                <w:szCs w:val="21"/>
              </w:rPr>
              <w:t>大学计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pplications bas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或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计算机科学与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实验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8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期开课学院：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育才校区：化药学院，物理学院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王城校区：文旅学院历史学专业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雁山校区：数统学院，法学院，政治与公共管理学院，马院，环资学院，音乐学院，国教院，美术学院，体健学院运动训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社会体育指导与管理，外国语学院翻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商务英语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第二学期开课学院：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育才校区：电子学院，职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院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王城校区：文旅学院文化产业管理、酒店管理、旅游管理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雁山校区：文学院，经管学院，生科院，设计学院，体健学院体育教育、武术与民族传统体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健康服务与管理，外国语学院英语、日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朝鲜语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只录总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150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形势与政策（含大学生安全教育课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  and  Policy 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生职业生涯规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大学生就业指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Guidan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素质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20001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大学生心理健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Health Of College Stud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校除教育学部外所有非师范类专业开设。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开设学院为：文学、文旅、法学、政管、经管、外语、美术、设计、音乐、数统、物理等学院的非师范专业；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开设的学院为化药、生科、环资、计信、体育、电子、国教等学院的非师范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请按照表格信息将各专业需开设的课程录入教务系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部分课程不同学期开设，请各学院和专业在备注中查看开课学期并录入系统。</w:t>
      </w:r>
      <w:bookmarkEnd w:id="0"/>
      <w:bookmarkEnd w:id="1"/>
    </w:p>
    <w:sectPr>
      <w:type w:val="nextPage"/>
      <w:pgSz w:orient="landscape" w:w="23757" w:h="16783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40:00Z</dcterms:created>
  <dc:creator>曹霞</dc:creator>
  <dc:description/>
  <dc:language>en-US</dc:language>
  <cp:lastModifiedBy>奶茶不要珍珠</cp:lastModifiedBy>
  <cp:lastPrinted>2019-05-24T16:38:00Z</cp:lastPrinted>
  <dcterms:modified xsi:type="dcterms:W3CDTF">2022-01-04T08:4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