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教务（</w:t>
      </w:r>
      <w:r>
        <w:rPr>
          <w:sz w:val="24"/>
        </w:rPr>
        <w:t>2016</w:t>
      </w:r>
      <w:r>
        <w:rPr>
          <w:sz w:val="24"/>
        </w:rPr>
        <w:t>）</w:t>
      </w:r>
      <w:r>
        <w:rPr>
          <w:sz w:val="24"/>
        </w:rPr>
        <w:t>119</w:t>
      </w:r>
      <w:r>
        <w:rPr>
          <w:sz w:val="24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进行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期中教学检查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解本学期开学以来的教学运行情况，切实加强教学管理和教学质量监控，同时按照本科教学工作审核评估整体工作安排，经研究，学校定于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进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一学期期中教学检查，现将有关事项通知如下：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、检查时间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一）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查形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检查与专项检查相结合；学院（部）自查与学校检查相结合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检查内容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一）学院（部）常规自查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检查教师教学、学生到课率和课堂纪律等教学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检查任课教师的教学过程和教学环节：包括教学日历的执行情况、课堂组织和讲授、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课件、教案、辅导答疑以及作业批改等情况；实践教学环节：包括实验大纲、实验指导书、实验报告、实习实训的组织情况、实习报告的书写及批改情况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检查教学活动安排和执行情况、教研活动记录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学年试卷评阅和课程考核结果分析报告单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毕业论文（设计）及其相关表格材料、学生网上评教、院（部）级教学视导员听课册等教学档案的归档情况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学院（部）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MS Shell Dlg"/>
          <w:kern w:val="0"/>
          <w:sz w:val="24"/>
        </w:rPr>
        <w:t>系（教研室）主任、年级辅导员和教师相互间要开展听课看课和评课。</w:t>
      </w:r>
      <w:r>
        <w:rPr>
          <w:rFonts w:ascii="宋体;SimSun" w:hAnsi="宋体;SimSun" w:cs="宋体;SimSun"/>
          <w:sz w:val="24"/>
        </w:rPr>
        <w:t>听课</w:t>
      </w:r>
      <w:r>
        <w:rPr>
          <w:rFonts w:ascii="宋体;SimSun" w:hAnsi="宋体;SimSun" w:cs="宋体;SimSun"/>
          <w:sz w:val="24"/>
        </w:rPr>
        <w:t>看课结束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及时与任课教师沟通，</w:t>
      </w:r>
      <w:r>
        <w:rPr>
          <w:rFonts w:ascii="宋体;SimSun" w:hAnsi="宋体;SimSun" w:cs="MS Shell Dlg"/>
          <w:color w:val="000000"/>
          <w:kern w:val="0"/>
          <w:sz w:val="24"/>
        </w:rPr>
        <w:t>同时</w:t>
      </w:r>
      <w:r>
        <w:rPr>
          <w:rFonts w:ascii="宋体;SimSun" w:hAnsi="宋体;SimSun" w:cs="宋体;SimSun"/>
          <w:color w:val="000000"/>
          <w:sz w:val="24"/>
        </w:rPr>
        <w:t>就课程的教学内容、方法、手段以及教学效果等进行评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填写</w:t>
      </w:r>
      <w:r>
        <w:rPr>
          <w:rFonts w:ascii="宋体;SimSun" w:hAnsi="宋体;SimSun" w:cs="MS Shell Dlg"/>
          <w:color w:val="000000"/>
          <w:kern w:val="0"/>
          <w:sz w:val="24"/>
        </w:rPr>
        <w:t>《广西师范大学课堂教学听课记录册》，</w:t>
      </w:r>
      <w:r>
        <w:rPr>
          <w:rFonts w:ascii="宋体;SimSun" w:hAnsi="宋体;SimSun" w:cs="MS Shell Dlg"/>
          <w:kern w:val="0"/>
          <w:sz w:val="24"/>
        </w:rPr>
        <w:t>学期结束后交学院（部）教学秘书保存、备查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>召开教师座谈会和学生座谈会，听取师生对本科教学和管理方面的意见和建议。教师座谈会由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根据老、中、青教师相结合的原则，抽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教师代表参加，学生座谈会由各学院（部）选取各专业、各年级学生代表和学生教学信息员参加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院（部）教学秘书要参加座谈会并做好记录，填写《广西师范大学期中教学检查学生座谈会情况记录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《广西师范大学期中教学检查教师座谈会情况记录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并向校评建办及时反馈收集到的意见和建议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二）学校专项检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取各学院（部）本科教学工作整体情况汇报。学校将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召开各学院（部）本科教学工作汇报</w:t>
      </w:r>
      <w:r>
        <w:rPr>
          <w:sz w:val="24"/>
        </w:rPr>
        <w:t>评议会，具体安排另行通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课看课。期中教学检查期间，校领导、校级教学视导员、教务处领导及教学管理干部将赴各学院（部）随机开展听课看课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部）在本次教学检查结束后，要撰写期中教学检查工作总结，</w:t>
      </w:r>
      <w:r>
        <w:rPr>
          <w:rFonts w:ascii="宋体;SimSun" w:hAnsi="宋体;SimSun" w:cs="宋体;SimSun"/>
          <w:sz w:val="24"/>
        </w:rPr>
        <w:t>内容包括：期中教学检查工作的组织、布置情况；各项检查内容的实施情况、取得的成绩及存在的不足；师生对学院（部）、学校本科教学工作的意见和建议；学院（部）针对存在的不足和师生意见拟采取的整改措施或改进建议，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（周五）下午</w:t>
      </w:r>
      <w:r>
        <w:rPr>
          <w:rFonts w:cs="宋体;SimSun" w:ascii="宋体;SimSun" w:hAnsi="宋体;SimSun"/>
          <w:b/>
          <w:kern w:val="0"/>
          <w:sz w:val="24"/>
        </w:rPr>
        <w:t>5:00</w:t>
      </w:r>
      <w:r>
        <w:rPr>
          <w:rFonts w:ascii="宋体;SimSun" w:hAnsi="宋体;SimSun" w:cs="宋体;SimSun"/>
          <w:b/>
          <w:kern w:val="0"/>
          <w:sz w:val="24"/>
        </w:rPr>
        <w:t>前将师生座谈会情况记录表和期中教学检查总结</w:t>
      </w:r>
      <w:r>
        <w:rPr>
          <w:rFonts w:ascii="宋体;SimSun" w:hAnsi="宋体;SimSun" w:cs="宋体;SimSun"/>
          <w:kern w:val="0"/>
          <w:sz w:val="24"/>
        </w:rPr>
        <w:t>纸质版</w:t>
      </w:r>
      <w:r>
        <w:rPr>
          <w:rFonts w:ascii="宋体;SimSun" w:hAnsi="宋体;SimSun" w:cs="宋体;SimSun"/>
          <w:b/>
          <w:kern w:val="0"/>
          <w:sz w:val="24"/>
        </w:rPr>
        <w:t>交校评建办</w:t>
      </w:r>
      <w:r>
        <w:rPr>
          <w:rFonts w:ascii="宋体;SimSun" w:hAnsi="宋体;SimSun" w:cs="宋体;SimSun"/>
          <w:kern w:val="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同时将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43490864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（部）按照学校要求，结合学院（部）工作，认真做好本次期中教学检查工作。此次检查将作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学年学院（部）本科教学工作基本状态数据采集与评比的重要指标之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广西师范大学期中教学检查学生座谈会情况记录表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广西师范大学期中教学检查教师座谈会情况记录表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西师范大学教务处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1320;12&#28857;&#21069;&#21457;&#36865;&#33267;24349086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6:00Z</dcterms:created>
  <dc:creator>Lenovo User</dc:creator>
  <dc:description/>
  <cp:keywords/>
  <dc:language>en-US</dc:language>
  <cp:lastModifiedBy>微软用户</cp:lastModifiedBy>
  <cp:lastPrinted>2016-11-02T11:37:00Z</cp:lastPrinted>
  <dcterms:modified xsi:type="dcterms:W3CDTF">2016-11-02T03:55:00Z</dcterms:modified>
  <cp:revision>228</cp:revision>
  <dc:subject/>
  <dc:title/>
</cp:coreProperties>
</file>