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广西师范大学全日制普通本科生转专业申请</w:t>
      </w:r>
      <w:r>
        <w:rPr/>
        <w:t>/</w:t>
      </w:r>
      <w:r>
        <w:rPr/>
        <w:t>审批表</w:t>
      </w:r>
    </w:p>
    <w:tbl>
      <w:tblPr>
        <w:tblW w:w="91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34"/>
        <w:gridCol w:w="757"/>
        <w:gridCol w:w="1790"/>
        <w:gridCol w:w="255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及年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及年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本人按学校规定进行陈述并提供相关证明材料，可另附页）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出学院审核意见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转出，推荐意见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转出，理由为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（公章）        年   月   日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考核小组意见及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转入专业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具有副教授及以上职称的专家组成考核小组进行考核，形成是否确有专长的具体意见）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，该生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不同意转入我院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>专业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及成员（签字）：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（公章）        年   月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复核及意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籍管理科公章）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负责人（签字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（签字）：                            年   月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本表一式两份，一份交学校档案馆存档，一份报送自治区教育厅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因患病原因的应提供二级甲等以上医院诊断的原始病历；退役大学生复学的应提供退役相关证明材料；确有特殊困难的应提供足以说明情况的材料；确有专长，转专业更能发挥其特长的，应提供相关成果或专家证明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转入学院考核需提供考核证明材料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0:00Z</dcterms:created>
  <dc:creator>USER</dc:creator>
  <dc:description/>
  <cp:keywords/>
  <dc:language>en-US</dc:language>
  <cp:lastModifiedBy>孔凡壬</cp:lastModifiedBy>
  <cp:lastPrinted>2016-05-31T09:25:00Z</cp:lastPrinted>
  <dcterms:modified xsi:type="dcterms:W3CDTF">2017-03-13T08:56:00Z</dcterms:modified>
  <cp:revision>15</cp:revision>
  <dc:subject/>
  <dc:title>附件1</dc:title>
</cp:coreProperties>
</file>