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/>
      </w:pPr>
      <w:r>
        <w:rPr/>
        <w:t>2017</w:t>
      </w:r>
      <w:r>
        <w:rPr/>
        <w:t>年下半年中小学教师资格考试笔试监考人员填报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37"/>
        <w:gridCol w:w="2837"/>
        <w:gridCol w:w="2389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\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5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8: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幼儿园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教知识与能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小学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知识与能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中学）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知识与能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文化课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专业课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实习指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80"/>
        <w:gridCol w:w="2839"/>
        <w:gridCol w:w="376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月    日</w:t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5:00Z</dcterms:created>
  <dc:creator>USER</dc:creator>
  <dc:description/>
  <cp:keywords/>
  <dc:language>en-US</dc:language>
  <cp:lastModifiedBy>Administrator</cp:lastModifiedBy>
  <dcterms:modified xsi:type="dcterms:W3CDTF">2017-10-16T01:22:00Z</dcterms:modified>
  <cp:revision>2</cp:revision>
  <dc:subject/>
  <dc:title>附件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