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-2021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年第一学期体育竞赛集训队员名单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336"/>
        <w:gridCol w:w="1296"/>
        <w:gridCol w:w="641"/>
        <w:gridCol w:w="1350"/>
        <w:gridCol w:w="1315"/>
        <w:gridCol w:w="805"/>
        <w:gridCol w:w="1377"/>
        <w:gridCol w:w="1132"/>
      </w:tblGrid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篮球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陆海勇、卢建克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芝青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6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婷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可盈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权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慧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美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5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彤鹤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4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篮球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刘  闯、赵  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陈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雨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3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睿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5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4000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勇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浩扬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柯非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么泓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3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圣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4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卢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4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4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田径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曾智伟、韦兴江、许  军、苗  宇、梁铁怀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1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义娜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6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吉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葛孟易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欢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安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1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颖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政坤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景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百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立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嘉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炬能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达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富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雨涛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顺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钢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如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晴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文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海龙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4</w:t>
            </w:r>
          </w:p>
        </w:tc>
      </w:tr>
      <w:tr>
        <w:trPr>
          <w:trHeight w:val="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保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0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缘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08</w:t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武术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刘丽霞、胡文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彦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坚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尉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2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晨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3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2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昕伟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宗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清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佩安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轩文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3</w:t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男子足球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黄  敏、黄源溉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远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庚辛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2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旺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世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国瀚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温锴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洪志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兴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世明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5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玮荃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俊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新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一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7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6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嘉林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4002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舞龙舞狮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梁炳源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4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宇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3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7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3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能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10100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富钧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业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3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泽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浩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1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胜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7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华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基哲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1101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龙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0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康武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9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富元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峻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韦枫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3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洪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女子专业组足球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黄永岳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蔓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祥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8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红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婉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月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7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洁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凤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雪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昱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家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丽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8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香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月娃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靖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琪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俐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吉雅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87</w:t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啦啦操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区  峻、石千惠、王建硕、余宗财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郝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4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彦翔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君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智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5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静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2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振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有鑫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0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香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4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思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慧燕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7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7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文宝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1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伟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星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2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涛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子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5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彬承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红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慧珊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340001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珉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婷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020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智萍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020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雨金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智薇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020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光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越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70002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萱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110301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晨欣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70019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7:00Z</dcterms:created>
  <dc:creator>ElNino1414543988</dc:creator>
  <dc:description/>
  <dc:language>en-US</dc:language>
  <cp:lastModifiedBy>ElNino1414543988</cp:lastModifiedBy>
  <dcterms:modified xsi:type="dcterms:W3CDTF">2020-12-23T08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