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1291"/>
        <w:gridCol w:w="1193"/>
        <w:gridCol w:w="678"/>
        <w:gridCol w:w="1320"/>
        <w:gridCol w:w="1268"/>
        <w:gridCol w:w="731"/>
        <w:gridCol w:w="1386"/>
        <w:gridCol w:w="1202"/>
      </w:tblGrid>
      <w:tr>
        <w:trPr>
          <w:trHeight w:val="435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15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  <w:lang w:val="en-US" w:eastAsia="zh-CN"/>
                </w:rPr>
                <w:t>1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</w:rPr>
                <w:t>-202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 w:eastAsia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</w:rPr>
                <w:t>学年第</w:t>
              </w:r>
              <w:r>
                <w:rPr>
                  <w:rStyle w:val="InternetLink"/>
                  <w:rFonts w:ascii="宋体" w:hAnsi="宋体" w:cs="宋体" w:eastAsia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  <w:lang w:val="en-US" w:eastAsia="zh-CN"/>
                </w:rPr>
                <w:t>一</w:t>
              </w:r>
              <w:r>
                <w:rPr>
                  <w:rStyle w:val="InternetLink"/>
                  <w:rFonts w:ascii="宋体" w:hAnsi="宋体" w:cs="宋体" w:eastAsia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</w:rPr>
                <w:t>学期体育竞赛集训队员名单</w:t>
              </w:r>
            </w:hyperlink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武术队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教练员：刘丽霞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胡文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佩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40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40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40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昭曼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40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轩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40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昕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401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2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晟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周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常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1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珍云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30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30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二、羽毛球队（教练员：冯海丽、胡华君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己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8111021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刘柏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11021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沈宇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213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黄浩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郑皓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打队（教练员：陈明伟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蓝世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8111040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秦壮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荣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81110400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姜竣普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蒋宗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111040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张南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110302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赖裕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谢境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11030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覃鹏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邱智健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黄立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11030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孔维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10301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姚竣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30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队（教练员：刘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锋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彭嘉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卢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5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  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0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洪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5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逸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3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王骏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03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5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5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竣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4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圣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柯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30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女子篮球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员：陆海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张舒鑫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8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8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戚婧婧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1020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萌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小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美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丹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0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彤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陈琪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11020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跆拳道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员：郑荣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严文喆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蒙立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付兴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29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军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徐雨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显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3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婧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（教练员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赵  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8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梁天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曾恒一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啦啦操队（教练员：区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宗财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坤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6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庭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孙  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19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丽苗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8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新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85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郝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翠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8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珉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汤永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怡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59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珊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彬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  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慧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陈诗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虹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629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云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红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凡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58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明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伟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5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星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9111021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王智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4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可馨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郭  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104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杜易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3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  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4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2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再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215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鲜  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开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14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蔡雨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11021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球（教练员：袁朝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政颖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羽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嘉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龙狮队（教练员：梁炳源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雯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基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林鑫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伊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郑富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秀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祖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进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09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奠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陈志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301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覃  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91110104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1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玲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黄君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0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嘉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鹏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2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海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华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学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3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加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0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汉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04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男子排球队（教练员：赵天一、曲献绘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运涛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封国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63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0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恩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洪锦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7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与管理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3001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少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9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文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0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09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女子排球队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员：黎宇明、陈鹏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0116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谢淑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07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邹利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81110206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伍裕雯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0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杨云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08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婷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08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陶丽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0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郑冠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08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羽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08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11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谭嘉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07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蕾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111102077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十三、女子足球队（教练员：黄永岳、胡杨旭诚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蔓璐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9111011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露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11110209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邱婉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911102069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韩友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1111020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1111012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吴玲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11110209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何雅南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1111020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81110207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梁玉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11110209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8111020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谭春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8111020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符月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10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唐国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8111020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谭小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09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徐俐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81110113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妮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0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秋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09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李思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10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0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符吉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08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209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颜祥红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0111011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十四、男子足球队（教练员：黄敏、黄源溉）</w:t>
            </w:r>
          </w:p>
        </w:tc>
      </w:tr>
      <w:tr>
        <w:trPr>
          <w:trHeight w:val="30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胡冬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0118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12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黎峄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01183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方煌森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0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朱一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20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翁温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10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陈在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20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盘文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1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唐国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81110207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程光超金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11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师泰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20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1110208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蒋兴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20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1110116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忠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206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梁家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111020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卫世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09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1110116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卢世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11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郭旭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111020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卢俊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02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111020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十五、田径队（教练员：曾智伟、韦兴江、苗宇、许军、冯志勇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炬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政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海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雨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沈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012</w:t>
            </w:r>
          </w:p>
        </w:tc>
      </w:tr>
      <w:tr>
        <w:trPr>
          <w:trHeight w:val="29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吉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0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文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富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景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9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5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康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义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如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芷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葛孟易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110201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玎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百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嘉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十六、游泳队（教练员：曾宇、许碧薇）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11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10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浩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108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汉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10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伊乔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11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11110216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覃彩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10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吴建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莫树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114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韦滟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11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蒋卓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键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1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罗蒙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91110114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石林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302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谢铭豪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11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章铖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彦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1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刘文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11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晗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庞学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11110103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叶纪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1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裴梓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1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泓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15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林子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1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钟秉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01110216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罗寒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10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蒋少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1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孟维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1111021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吴晨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11110211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麦钰童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1021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美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1111021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李江菀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1120210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江琪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1111021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吴昌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11021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Columnname12">
    <w:name w:val="column-name12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Newstitle2">
    <w:name w:val="news_title2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character" w:styleId="Itemname2">
    <w:name w:val="item-name2"/>
    <w:basedOn w:val="Style14"/>
    <w:qFormat/>
    <w:rPr>
      <w:color w:val="727272"/>
    </w:rPr>
  </w:style>
  <w:style w:type="character" w:styleId="Columnname15">
    <w:name w:val="column-name15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gxnu.edu.cn/_upload/article/files/58/35/5b9d184448ca96945657302b0b4c/37639065-4532-4f7d-a50f-c5f3bcdc94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7:00Z</dcterms:created>
  <dc:creator>ElNino1414543988</dc:creator>
  <dc:description/>
  <dc:language>en-US</dc:language>
  <cp:lastModifiedBy>ElNino1414543988</cp:lastModifiedBy>
  <cp:lastPrinted>2021-12-20T14:45:00Z</cp:lastPrinted>
  <dcterms:modified xsi:type="dcterms:W3CDTF">2021-12-21T00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2D0B23804053B9911F10A845278C</vt:lpwstr>
  </property>
  <property fmtid="{D5CDD505-2E9C-101B-9397-08002B2CF9AE}" pid="3" name="KSOProductBuildVer">
    <vt:lpwstr>2052-11.3.0.9236</vt:lpwstr>
  </property>
</Properties>
</file>