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广西师范大学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级全日制普通本科专业高等数学类、大学物理类、大学化学类开课一览表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8"/>
        <w:gridCol w:w="594"/>
        <w:gridCol w:w="1206"/>
        <w:gridCol w:w="1494"/>
        <w:gridCol w:w="2466"/>
        <w:gridCol w:w="540"/>
        <w:gridCol w:w="540"/>
        <w:gridCol w:w="594"/>
        <w:gridCol w:w="540"/>
        <w:gridCol w:w="540"/>
        <w:gridCol w:w="540"/>
        <w:gridCol w:w="540"/>
        <w:gridCol w:w="540"/>
        <w:gridCol w:w="846"/>
        <w:gridCol w:w="3315"/>
      </w:tblGrid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性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代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中文课程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英文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 学 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</w:rPr>
              <w:t>开课</w:t>
            </w:r>
            <w:r>
              <w:rPr>
                <w:rFonts w:ascii="宋体" w:hAnsi="宋体" w:cs="宋体"/>
                <w:b/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核方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开课单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</w:tr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070030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athema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数学与统计学院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计信学院：计算机科学与技术，信息安全，软件工程，信息管理与信息系统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物理学院：物理学，科学教育，测控技术与仪器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电子学院：电子信息工程，通信工程，电子科学技术。</w:t>
            </w:r>
          </w:p>
          <w:p>
            <w:pPr>
              <w:pStyle w:val="Normal"/>
              <w:jc w:val="left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职师学院：计算机科学与技术，电子信息工程，机械类：含［机械设计与制造（机电一体化），机械设计与制造（数控技术），汽车维修；］</w:t>
            </w:r>
          </w:p>
        </w:tc>
      </w:tr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070030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athema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数学与统计学院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或选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07003013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KX07003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ar Algeb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数学与统计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计信学院：计算机科学与技术</w:t>
            </w:r>
            <w:r>
              <w:rPr>
                <w:color w:val="FF0000"/>
                <w:sz w:val="18"/>
                <w:szCs w:val="18"/>
              </w:rPr>
              <w:t>（选修）</w:t>
            </w:r>
            <w:r>
              <w:rPr>
                <w:sz w:val="18"/>
                <w:szCs w:val="18"/>
              </w:rPr>
              <w:t>，信息安全，软件工程</w:t>
            </w:r>
            <w:r>
              <w:rPr>
                <w:color w:val="FF0000"/>
                <w:sz w:val="18"/>
                <w:szCs w:val="18"/>
              </w:rPr>
              <w:t>（选修）</w:t>
            </w:r>
            <w:r>
              <w:rPr>
                <w:sz w:val="18"/>
                <w:szCs w:val="18"/>
              </w:rPr>
              <w:t>，信息管理与信息系统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物理学院：物理学，科学教育</w:t>
            </w:r>
            <w:r>
              <w:rPr>
                <w:color w:val="FF0000"/>
                <w:sz w:val="18"/>
                <w:szCs w:val="18"/>
              </w:rPr>
              <w:t>（选修）</w:t>
            </w:r>
            <w:r>
              <w:rPr>
                <w:sz w:val="18"/>
                <w:szCs w:val="18"/>
              </w:rPr>
              <w:t>，测控技术与仪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电子学院：电子信息工程，通信工程，电子科学技术。</w:t>
            </w:r>
          </w:p>
          <w:p>
            <w:pPr>
              <w:pStyle w:val="Normal"/>
              <w:jc w:val="left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职师学院：计算机科学与技术，电子信息工程，机械类：含［机械设计与制造（机电一体化）</w:t>
            </w:r>
            <w:r>
              <w:rPr>
                <w:color w:val="FF0000"/>
                <w:sz w:val="18"/>
                <w:szCs w:val="18"/>
              </w:rPr>
              <w:t>（选修）</w:t>
            </w:r>
            <w:r>
              <w:rPr>
                <w:sz w:val="18"/>
                <w:szCs w:val="18"/>
              </w:rPr>
              <w:t>，机械设计与制造（数控技术）</w:t>
            </w:r>
            <w:r>
              <w:rPr>
                <w:color w:val="FF0000"/>
                <w:sz w:val="18"/>
                <w:szCs w:val="18"/>
              </w:rPr>
              <w:t>（选修）</w:t>
            </w:r>
            <w:r>
              <w:rPr>
                <w:sz w:val="18"/>
                <w:szCs w:val="18"/>
              </w:rPr>
              <w:t>，汽车维修</w:t>
            </w:r>
            <w:r>
              <w:rPr>
                <w:color w:val="FF0000"/>
                <w:sz w:val="18"/>
                <w:szCs w:val="18"/>
              </w:rPr>
              <w:t>（选修）］</w:t>
            </w:r>
          </w:p>
        </w:tc>
      </w:tr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性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代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中文课程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英文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 学 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</w:rPr>
              <w:t>开课</w:t>
            </w:r>
            <w:r>
              <w:rPr>
                <w:rFonts w:ascii="宋体" w:hAnsi="宋体" w:cs="宋体"/>
                <w:b/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核方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开课单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</w:tr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或选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07003014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KX07003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Theory and Mathematical Stat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数学与统计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计信学院：计算机科学与技术</w:t>
            </w:r>
            <w:r>
              <w:rPr>
                <w:color w:val="FF0000"/>
                <w:sz w:val="18"/>
                <w:szCs w:val="18"/>
              </w:rPr>
              <w:t>（选修）</w:t>
            </w:r>
            <w:r>
              <w:rPr>
                <w:sz w:val="18"/>
                <w:szCs w:val="18"/>
              </w:rPr>
              <w:t>，信息安全，软件工程</w:t>
            </w:r>
            <w:r>
              <w:rPr>
                <w:color w:val="FF0000"/>
                <w:sz w:val="18"/>
                <w:szCs w:val="18"/>
              </w:rPr>
              <w:t>（选修）</w:t>
            </w:r>
            <w:r>
              <w:rPr>
                <w:sz w:val="18"/>
                <w:szCs w:val="18"/>
              </w:rPr>
              <w:t>，信息管理与信息系统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物理学院：物理学，科学教育</w:t>
            </w:r>
            <w:r>
              <w:rPr>
                <w:color w:val="FF0000"/>
                <w:sz w:val="18"/>
                <w:szCs w:val="18"/>
              </w:rPr>
              <w:t>（选修）</w:t>
            </w:r>
            <w:r>
              <w:rPr>
                <w:sz w:val="18"/>
                <w:szCs w:val="18"/>
              </w:rPr>
              <w:t>，测控技术与仪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电子学院：电子信息工程，通信工程，电子科学技术</w:t>
            </w:r>
            <w:r>
              <w:rPr>
                <w:color w:val="FF0000"/>
                <w:sz w:val="18"/>
                <w:szCs w:val="18"/>
              </w:rPr>
              <w:t>（新增专业）</w:t>
            </w:r>
          </w:p>
          <w:p>
            <w:pPr>
              <w:pStyle w:val="Normal"/>
              <w:jc w:val="left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职师范学院：计算机科学与技术，电子信息工程，机械类：含［机械设计与制造（机电一体化）</w:t>
            </w:r>
            <w:r>
              <w:rPr>
                <w:color w:val="FF0000"/>
                <w:sz w:val="18"/>
                <w:szCs w:val="18"/>
              </w:rPr>
              <w:t>（选修）</w:t>
            </w:r>
            <w:r>
              <w:rPr>
                <w:sz w:val="18"/>
                <w:szCs w:val="18"/>
              </w:rPr>
              <w:t>，机械设计与制造（数控技术）</w:t>
            </w:r>
            <w:r>
              <w:rPr>
                <w:color w:val="FF0000"/>
                <w:sz w:val="18"/>
                <w:szCs w:val="18"/>
              </w:rPr>
              <w:t>（选修）</w:t>
            </w:r>
            <w:r>
              <w:rPr>
                <w:sz w:val="18"/>
                <w:szCs w:val="18"/>
              </w:rPr>
              <w:t>，汽车维修</w:t>
            </w:r>
            <w:r>
              <w:rPr>
                <w:color w:val="FF0000"/>
                <w:sz w:val="18"/>
                <w:szCs w:val="18"/>
              </w:rPr>
              <w:t>（选修）］</w:t>
            </w:r>
          </w:p>
        </w:tc>
      </w:tr>
      <w:tr>
        <w:trPr>
          <w:trHeight w:val="65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07003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athema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数学与统计学院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化药学院：化学，化工与制药，应用化学；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环资学院：环境科学，环境工程，地理科学；</w:t>
            </w:r>
          </w:p>
        </w:tc>
      </w:tr>
      <w:tr>
        <w:trPr>
          <w:trHeight w:val="59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KB07003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athema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数学与统计学院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07003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线性代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ar Algeb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数学与统计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化药学院：化工与制药，应用化学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环资学院：环境科学，环境工程，地理科学；</w:t>
            </w:r>
          </w:p>
        </w:tc>
      </w:tr>
      <w:tr>
        <w:trPr>
          <w:trHeight w:val="107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或选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07003031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KX070030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athema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数学与统计学院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：经济学，工商管理，会计学，金融学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国教院：英语</w:t>
            </w:r>
            <w:r>
              <w:rPr>
                <w:color w:val="FF0000"/>
                <w:sz w:val="18"/>
                <w:szCs w:val="18"/>
              </w:rPr>
              <w:t>（选修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职师范学院：物流管理，会计学；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教育学部：教育技术学</w:t>
            </w:r>
          </w:p>
        </w:tc>
      </w:tr>
      <w:tr>
        <w:trPr>
          <w:trHeight w:val="143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或选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07003032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KX070030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athema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数学与统计学院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性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代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中文课程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英文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 学 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</w:rPr>
              <w:t>开课</w:t>
            </w:r>
            <w:r>
              <w:rPr>
                <w:rFonts w:ascii="宋体" w:hAnsi="宋体" w:cs="宋体"/>
                <w:b/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核方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开课单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</w:tr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0700303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X070030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线性代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ar Algeb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数学与统计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：经济学，工商管理，会计学，金融学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人力资源管理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文化与旅游学院：文化产业管理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选修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旅游管理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选修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职业技术师范学院：物流管理，会计学；</w:t>
            </w:r>
          </w:p>
        </w:tc>
      </w:tr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/>
              <w:t>必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KB070030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21"/>
              </w:rPr>
              <w:t>概率论与数理统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Theory and Mathematical Stat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21"/>
              </w:rPr>
              <w:t>数学与统计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：经济学，工商管理，会计学，金融学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人力资源管理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文化与旅游学院：文化产业管理，旅游管理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职业技术师范学院：物流管理，会计学；</w:t>
            </w:r>
          </w:p>
        </w:tc>
      </w:tr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070030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高等数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athema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数学与统计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育学部：应用心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法学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政行学院：社会工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社会学，行政管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生命科学学院：生物科学，生物技术，生态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态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文旅学院：文化产业管理，旅游管理；</w:t>
            </w:r>
          </w:p>
        </w:tc>
      </w:tr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0815811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物理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ge phys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物理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物理学院、电子学院、职师学院、环境学院、生物学院、数学学院、化学学院、教育科学学院</w:t>
            </w:r>
          </w:p>
        </w:tc>
      </w:tr>
      <w:tr>
        <w:trPr>
          <w:trHeight w:val="45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0815811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物理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ge phys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物理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同上</w:t>
            </w:r>
          </w:p>
        </w:tc>
      </w:tr>
      <w:tr>
        <w:trPr>
          <w:trHeight w:val="240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物实验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hysics Experiment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或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或</w:t>
            </w: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物理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一学期：物理学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学期：电子学院、职师学院、环境学院、生物学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三学期：数学学院、化学学院、教育科学学院</w:t>
            </w:r>
          </w:p>
        </w:tc>
      </w:tr>
      <w:tr>
        <w:trPr>
          <w:trHeight w:val="8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性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代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中文课程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英文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 学 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</w:rPr>
              <w:t>开课</w:t>
            </w:r>
            <w:r>
              <w:rPr>
                <w:rFonts w:ascii="宋体" w:hAnsi="宋体" w:cs="宋体"/>
                <w:b/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核方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开课单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</w:tr>
      <w:tr>
        <w:trPr>
          <w:trHeight w:val="60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无机及分析化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rganic &amp; Analytic Chemi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化学与药学学院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环境科学、环境工程</w:t>
            </w:r>
          </w:p>
        </w:tc>
      </w:tr>
      <w:tr>
        <w:trPr>
          <w:trHeight w:val="66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无机及分析化学实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organic &amp; Analytic Chemistry Experi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化学与药学学院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有机化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c Chemi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化学与药学学院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有机化学实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c Chemist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eri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化学与药学学院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物理化学及实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Chemistry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>Experi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化学与药学学院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无机化学及实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rgan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mistry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>Experi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化学与药学学院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生物科学、生物技术、环境生态工程</w:t>
            </w:r>
          </w:p>
        </w:tc>
      </w:tr>
      <w:tr>
        <w:trPr>
          <w:trHeight w:val="35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有机化学及实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c Chemistry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>Experi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化学与药学学院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无机及分析化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rganic &amp; Analytic Chemi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化学与药学学院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科学教育</w:t>
            </w:r>
          </w:p>
        </w:tc>
      </w:tr>
      <w:tr>
        <w:trPr>
          <w:trHeight w:val="48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无机及分析化学实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organic &amp; Analytic Chemistry Experi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化学与药学学院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有机化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c Chemi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化学与药学学院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教育平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有机化学实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c Chemist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eri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化学与药学学院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请相关学院和专业按照备注在教务系统中录入课程信息。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2:00Z</dcterms:created>
  <dc:creator>曹霞</dc:creator>
  <dc:description/>
  <dc:language>en-US</dc:language>
  <cp:lastModifiedBy>Administrator</cp:lastModifiedBy>
  <dcterms:modified xsi:type="dcterms:W3CDTF">2018-05-09T10:17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