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西师范大学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级教师教育必修课程一览表（师范专业开设）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594"/>
        <w:gridCol w:w="1080"/>
        <w:gridCol w:w="1620"/>
        <w:gridCol w:w="2466"/>
        <w:gridCol w:w="720"/>
        <w:gridCol w:w="720"/>
        <w:gridCol w:w="720"/>
        <w:gridCol w:w="720"/>
        <w:gridCol w:w="720"/>
        <w:gridCol w:w="720"/>
        <w:gridCol w:w="540"/>
        <w:gridCol w:w="540"/>
        <w:gridCol w:w="1980"/>
        <w:gridCol w:w="1155"/>
      </w:tblGrid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中文课程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英文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  注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0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2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育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教育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0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8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与教的心理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 and Tea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教育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0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8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师职业道德与专业成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' professional ethics and professional grow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教育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0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8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学生心理辅导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 Health Education for Middle School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教育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0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8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师职业技能训练（一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tional skills training for teachers (</w:t>
            </w:r>
            <w:r>
              <w:rPr>
                <w:rFonts w:cs="宋体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各学院（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0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8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师职业技能训练（二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tional skills training for teachers (</w:t>
            </w:r>
            <w:r>
              <w:rPr>
                <w:rFonts w:cs="宋体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各学院（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0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8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师职业技能训练（三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tional skills training for teachers (</w:t>
            </w:r>
            <w:r>
              <w:rPr>
                <w:rFonts w:cs="宋体"/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各学院（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04008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师资格考试实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' qualification examination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教务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每学期开课一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8:00Z</dcterms:created>
  <dc:creator>曹霞</dc:creator>
  <dc:description/>
  <dc:language>en-US</dc:language>
  <cp:lastModifiedBy>Administrator</cp:lastModifiedBy>
  <dcterms:modified xsi:type="dcterms:W3CDTF">2018-05-09T10:16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