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教务〔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</w:rPr>
        <w:t>2021-2022</w:t>
      </w:r>
      <w:r>
        <w:rPr>
          <w:rFonts w:ascii="宋体" w:hAnsi="宋体" w:cs="宋体"/>
          <w:b/>
          <w:bCs/>
          <w:sz w:val="28"/>
          <w:szCs w:val="28"/>
        </w:rPr>
        <w:t>学年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学期期末课程考核补考情况通报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部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年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期末课程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补缓考正在陆续进行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《高等数学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（一类）》补缓考中出现了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起违纪作弊事件，</w:t>
      </w:r>
      <w:r>
        <w:rPr>
          <w:rFonts w:ascii="宋体" w:hAnsi="宋体" w:cs="宋体"/>
          <w:sz w:val="24"/>
          <w:lang w:val="en-US" w:eastAsia="zh-CN"/>
        </w:rPr>
        <w:t>现将具体情况</w:t>
      </w:r>
      <w:r>
        <w:rPr>
          <w:rFonts w:ascii="宋体" w:hAnsi="宋体" w:cs="宋体"/>
          <w:sz w:val="24"/>
        </w:rPr>
        <w:t>予以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一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下午，育才校区理科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室《高等数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一类）》课程补缓考，电子与信息工程学院电子科学与技术专业钟荣达（学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9127003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携带与考试内容相关的资料进入考场，在考试过程中被监考员发现并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二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下午，育才校区理科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室《高等数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一类）》课程补缓考，职业技术师范学院机械设计制造及其自动化（职教师资）专业韦宏玺（学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91320027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携带与考试内容相关的纸条进入考场，在考试过程中被监考员发现并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请违纪学生所在学院派辅导员到教务处考务科领取有关材料，对违纪学生进行批评教育，并视情节轻重，按照《广西师范大学本科学生违纪处分办法》对违纪学生给出学院预处理意见，自发文之日起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工作日内，将《广西师范大学涉嫌违纪学生预处分登记表》报送教务处学籍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为抓好期末课程考核相关工作，进一步严肃考风考纪，杜绝考试作弊，各学院（部）需在思想上要高度重视，措施上要精心组织，行动上严重落实，做好诚信教育，保障我校期末课程考核顺利进行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广西师范大学教务处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bookmarkStart w:id="0" w:name="_GoBack"/>
      <w:bookmarkEnd w:id="0"/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8:00Z</dcterms:created>
  <dc:creator>Administrator</dc:creator>
  <dc:description/>
  <dc:language>en-US</dc:language>
  <cp:lastModifiedBy>Administrator</cp:lastModifiedBy>
  <dcterms:modified xsi:type="dcterms:W3CDTF">2022-09-30T02:35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3A0AC71474C95A12E355DEC0F321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