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教学〔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68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0.95pt,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我校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教师教育课程</w:t>
      </w:r>
    </w:p>
    <w:p>
      <w:pPr>
        <w:pStyle w:val="Normal"/>
        <w:autoSpaceDE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本慕课（</w:t>
      </w:r>
      <w:r>
        <w:rPr>
          <w:rFonts w:eastAsia="方正小标宋简体" w:ascii="方正小标宋简体" w:hAnsi="方正小标宋简体"/>
          <w:sz w:val="44"/>
          <w:szCs w:val="44"/>
        </w:rPr>
        <w:t>SPOC</w:t>
      </w:r>
      <w:r>
        <w:rPr>
          <w:rFonts w:ascii="方正小标宋简体" w:hAnsi="方正小标宋简体" w:eastAsia="方正小标宋简体"/>
          <w:sz w:val="44"/>
          <w:szCs w:val="44"/>
        </w:rPr>
        <w:t>）建设立项项目名单的</w:t>
      </w:r>
    </w:p>
    <w:p>
      <w:pPr>
        <w:pStyle w:val="Normal"/>
        <w:autoSpaceDE w:val="false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、各单位：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个人申报、单位推荐的基础上，经学校组织专家评审，评选出我校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教师教育课程校本慕课（</w:t>
      </w:r>
      <w:r>
        <w:rPr>
          <w:rFonts w:eastAsia="仿宋_GB2312"/>
          <w:kern w:val="0"/>
          <w:sz w:val="32"/>
          <w:szCs w:val="32"/>
        </w:rPr>
        <w:t>SPOC</w:t>
      </w:r>
      <w:r>
        <w:rPr>
          <w:rFonts w:eastAsia="仿宋_GB2312"/>
          <w:kern w:val="0"/>
          <w:sz w:val="32"/>
          <w:szCs w:val="32"/>
        </w:rPr>
        <w:t>）建设立项项目共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项，现将立项项目建设的有关事宜通知如下：</w:t>
      </w:r>
    </w:p>
    <w:p>
      <w:pPr>
        <w:pStyle w:val="Normal"/>
        <w:spacing w:lineRule="exact" w:line="6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立项项目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名单见附件。</w:t>
      </w:r>
    </w:p>
    <w:p>
      <w:pPr>
        <w:pStyle w:val="Normal"/>
        <w:spacing w:lineRule="exact" w:line="6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建设要求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（一）教学设计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课程应依据慕课教学及翻转课堂的特点重新设计编排，结合实际教学需求，选择相应内容建设。课程设计应包括微视频制作、阶段性自测、进阶式测试、网上教学互动、学习效果评价、教学效果评价、线下课堂讨论等。课程整体教学设计应以知识点为基础组织教学、以周为单位安排学习进度，每个知识点对应的视频教学一般不超过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sz w:val="32"/>
          <w:szCs w:val="32"/>
        </w:rPr>
        <w:t>（二）课程资源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课程资源应包括按照知识点录制的视频、课程介绍、团队简介、教学大纲、教学日历、教案或演示文稿、重点难点、作业、试题库、参考资料、资源库等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sz w:val="32"/>
          <w:szCs w:val="32"/>
        </w:rPr>
        <w:t>（三）团队合作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组建慕课制作和教学团队，团队成员结构合理、人员稳定，对配合慕课课程建设和教学有较高的热情和责任感，有时间和精力投入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sz w:val="32"/>
          <w:szCs w:val="32"/>
        </w:rPr>
        <w:t>（四）教学模式、方法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充分展现先进的教学模式和教学方法，在线上学习的基础上实施翻转课堂教学模式；同时，应设计灵活多元的考核评价体系。</w:t>
      </w:r>
    </w:p>
    <w:p>
      <w:pPr>
        <w:pStyle w:val="Normal"/>
        <w:spacing w:lineRule="exact" w:line="6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资助方式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学校对列入教师教育校本慕课建设立项项目的课程，给予每个课程团队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建设经费。其中，前期建设经费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，经中期检查通过后，再划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。鼓励各学院给予配套经费支持教师教育校本慕课建设，并研究制定激励政策，引导教师积极参与校本慕课的培育、建设和使用。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学校对立项建设项目予以平台和技术支持。</w:t>
      </w:r>
    </w:p>
    <w:p>
      <w:pPr>
        <w:pStyle w:val="Normal"/>
        <w:spacing w:lineRule="exact" w:line="6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管理办法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kern w:val="0"/>
          <w:sz w:val="32"/>
          <w:szCs w:val="32"/>
        </w:rPr>
        <w:t>本次立项项目建设周期为两年。学校对立项项目进行动态管理。项目建设中期，学校组织专家对各立项项目进行中期检查，</w:t>
      </w:r>
      <w:r>
        <w:rPr>
          <w:rFonts w:eastAsia="仿宋_GB2312"/>
          <w:spacing w:val="-6"/>
          <w:kern w:val="0"/>
          <w:sz w:val="32"/>
          <w:szCs w:val="32"/>
        </w:rPr>
        <w:t>根据检查的情况决定是否给予后续资助。对进展好、有发展前景的项目，学校将给予后续建设经费，对进展缓慢或未启动的项目，学校将停拨经费或取消立项。</w:t>
      </w:r>
    </w:p>
    <w:p>
      <w:pPr>
        <w:pStyle w:val="Normal"/>
        <w:spacing w:lineRule="exact" w:line="6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各有关单位高度重视项目的建设，对立项项目实施过程中所需的人力、物力及时间等提供保障；各项目负责人要尽快启动项目建设，争取如期按质按量完成项目建设。</w:t>
      </w:r>
    </w:p>
    <w:p>
      <w:pPr>
        <w:pStyle w:val="Normal"/>
        <w:spacing w:lineRule="exact" w: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80"/>
        <w:ind w:left="1438" w:hanging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广西师范大学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教师教育课程校本慕课（</w:t>
      </w:r>
      <w:r>
        <w:rPr>
          <w:rFonts w:eastAsia="仿宋_GB2312"/>
          <w:kern w:val="0"/>
          <w:sz w:val="32"/>
          <w:szCs w:val="32"/>
        </w:rPr>
        <w:t>SPOC</w:t>
      </w:r>
      <w:r>
        <w:rPr>
          <w:rFonts w:eastAsia="仿宋_GB2312"/>
          <w:kern w:val="0"/>
          <w:sz w:val="32"/>
          <w:szCs w:val="32"/>
        </w:rPr>
        <w:t>）建设立项项目汇总表</w:t>
      </w:r>
    </w:p>
    <w:p>
      <w:pPr>
        <w:pStyle w:val="Normal"/>
        <w:spacing w:lineRule="exact" w:line="680"/>
        <w:ind w:left="787" w:hanging="78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80"/>
        <w:ind w:firstLine="643"/>
        <w:rPr>
          <w:rFonts w:eastAsia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35433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680"/>
        <w:ind w:firstLine="48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620" w:right="1466" w:gutter="0" w:header="0" w:top="1440" w:footer="992" w:bottom="140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32"/>
          <w:szCs w:val="32"/>
        </w:rPr>
        <w:t>广西师范大学</w:t>
      </w:r>
      <w:r>
        <w:rPr>
          <w:rFonts w:eastAsia="方正小标宋简体"/>
          <w:sz w:val="32"/>
          <w:szCs w:val="32"/>
        </w:rPr>
        <w:t>2015</w:t>
      </w:r>
      <w:r>
        <w:rPr>
          <w:rFonts w:eastAsia="方正小标宋简体"/>
          <w:sz w:val="32"/>
          <w:szCs w:val="32"/>
        </w:rPr>
        <w:t>年教师教育课程校本慕课（</w:t>
      </w:r>
      <w:r>
        <w:rPr>
          <w:rFonts w:eastAsia="方正小标宋简体"/>
          <w:sz w:val="32"/>
          <w:szCs w:val="32"/>
        </w:rPr>
        <w:t>SPOC</w:t>
      </w:r>
      <w:r>
        <w:rPr>
          <w:rFonts w:eastAsia="方正小标宋简体"/>
          <w:sz w:val="32"/>
          <w:szCs w:val="32"/>
        </w:rPr>
        <w:t>）建设立项项目汇总表</w:t>
      </w:r>
    </w:p>
    <w:p>
      <w:pPr>
        <w:pStyle w:val="Normal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87"/>
        <w:gridCol w:w="5985"/>
        <w:gridCol w:w="2808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组成员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承担单位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2" w:firstLine="28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教育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基笙、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铭、周大</w:t>
            </w:r>
            <w:r>
              <w:rPr>
                <w:color w:val="000000"/>
                <w:kern w:val="0"/>
                <w:sz w:val="28"/>
                <w:szCs w:val="28"/>
              </w:rPr>
              <w:t>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谭姣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生物课程与教学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韦艳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、李秋石、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威、吴桂卓、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刚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娜、杨菲婷、王子如、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婷、蒋谟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教育心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、温卫宁、岑洁静、连智平、张乾一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、刘莉湘君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、黄俊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技术师范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教育教学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智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、林芳芳、鲁</w:t>
            </w:r>
            <w:r>
              <w:rPr>
                <w:color w:val="000000"/>
                <w:kern w:val="0"/>
                <w:sz w:val="28"/>
                <w:szCs w:val="28"/>
              </w:rPr>
              <w:t>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、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、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、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、任毅梅、史庭宇、张碧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技术师范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英语课程与教学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世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神海、邵同崇、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、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貌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婕、陈艳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化学教学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燕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劲军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、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与药学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化学课堂教学技能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劲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燕红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、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与药学学院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物理课堂教学基本技能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小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殷、陈海深、潘福东、陈燕华、莫祖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248" w:gutter="0" w:header="0" w:top="1248" w:footer="992" w:bottom="1620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254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bookmarkStart w:id="1" w:name="日期"/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620" w:right="1646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方正粗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粗宋简体" w:hAnsi="FZXiaoBiaoSong-B05S;方正粗宋简体" w:eastAsia="FZXiaoBiaoSong-B05S;方正粗宋简体" w:cs="FZXiaoBiaoSong-B05S;方正粗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3:00Z</dcterms:created>
  <dc:creator>user</dc:creator>
  <dc:description/>
  <cp:keywords/>
  <dc:language>en-US</dc:language>
  <cp:lastModifiedBy>贺红征</cp:lastModifiedBy>
  <dcterms:modified xsi:type="dcterms:W3CDTF">2015-12-08T07:43:00Z</dcterms:modified>
  <cp:revision>2</cp:revision>
  <dc:subject/>
  <dc:title>广 西 师 范 大 学 文 件</dc:title>
</cp:coreProperties>
</file>