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师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范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大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学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文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件</w:t>
      </w:r>
    </w:p>
    <w:p>
      <w:pPr>
        <w:pStyle w:val="Normal"/>
        <w:spacing w:lineRule="exact" w:line="520"/>
        <w:rPr>
          <w:rFonts w:eastAsia="仿宋_GB2312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  <w:bookmarkStart w:id="0" w:name="文号"/>
      <w:bookmarkStart w:id="1" w:name="文号"/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师政教学〔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62</w:t>
      </w:r>
      <w:r>
        <w:rPr>
          <w:rFonts w:eastAsia="仿宋_GB2312"/>
          <w:color w:val="000000"/>
          <w:sz w:val="32"/>
        </w:rPr>
        <w:t>号</w:t>
      </w:r>
      <w:bookmarkEnd w:id="1"/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440.95pt,14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公布我校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上半年校级教育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学改革项目核准结题项目名单的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autoSpaceDE w:val="false"/>
        <w:spacing w:lineRule="auto" w:line="48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、各单位：</w:t>
      </w:r>
    </w:p>
    <w:p>
      <w:pPr>
        <w:pStyle w:val="Normal"/>
        <w:autoSpaceDE w:val="false"/>
        <w:spacing w:lineRule="exact" w:line="7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师范大学教育教学改革与研究项目管理办法》（见师政教学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4</w:t>
      </w:r>
      <w:r>
        <w:rPr>
          <w:rFonts w:eastAsia="仿宋_GB2312"/>
          <w:sz w:val="32"/>
          <w:szCs w:val="32"/>
        </w:rPr>
        <w:t>号）的有关规定，经各项目申请、项目所在单位组织验收和学校审核，我校“网络时代高校传统文化教育新模式研究”等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个教育教学改革项目符合结题要求，准予结题；同时，评选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优秀项目，并予以一定现金奖励，现予以公布（具体结题项目名单见附件）。</w:t>
      </w:r>
    </w:p>
    <w:p>
      <w:pPr>
        <w:pStyle w:val="Normal"/>
        <w:autoSpaceDE w:val="false"/>
        <w:spacing w:lineRule="exact" w:line="7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7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结题项目继续做好项目成果在教育教学实践中的推广应用工作，争取获得教学成果奖励，并产生较大的人才培养效益。请各学院、各单位采取有效措施，切实加强对在研项目的中后期管理工作，督促项目负责人及时整理研究成果，按时上交结题材料。</w:t>
      </w:r>
    </w:p>
    <w:p>
      <w:pPr>
        <w:pStyle w:val="Normal"/>
        <w:autoSpaceDE w:val="false"/>
        <w:spacing w:lineRule="exact" w:line="76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 2015</w:t>
      </w:r>
      <w:r>
        <w:rPr>
          <w:rFonts w:eastAsia="仿宋_GB2312"/>
          <w:sz w:val="32"/>
          <w:szCs w:val="32"/>
        </w:rPr>
        <w:t>年上半年校级教育教学改革项目核准结题项目名单</w:t>
      </w:r>
    </w:p>
    <w:p>
      <w:pPr>
        <w:pStyle w:val="Normal"/>
        <w:ind w:left="1916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2015</w:t>
      </w:r>
      <w:r>
        <w:rPr>
          <w:rFonts w:eastAsia="仿宋_GB2312"/>
          <w:sz w:val="32"/>
          <w:szCs w:val="32"/>
        </w:rPr>
        <w:t>年上半年校级教育教学改革项目核准结题优秀项目名单</w:t>
      </w:r>
    </w:p>
    <w:p>
      <w:pPr>
        <w:pStyle w:val="Normal"/>
        <w:autoSpaceDE w:val="false"/>
        <w:spacing w:lineRule="exact" w:line="7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76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760"/>
        <w:jc w:val="left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76860</wp:posOffset>
            </wp:positionV>
            <wp:extent cx="31877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76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720"/>
        <w:ind w:firstLine="448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spacing w:lineRule="exact" w:line="7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620" w:right="1646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方正小标宋简体"/>
          <w:kern w:val="0"/>
          <w:sz w:val="28"/>
          <w:szCs w:val="28"/>
        </w:rPr>
        <w:t>附件</w:t>
      </w:r>
      <w:r>
        <w:rPr>
          <w:rFonts w:eastAsia="方正小标宋简体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上半年校级教育教学改革项目核准结题项目名单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51"/>
        <w:gridCol w:w="1424"/>
        <w:gridCol w:w="1135"/>
        <w:gridCol w:w="3898"/>
        <w:gridCol w:w="1771"/>
        <w:gridCol w:w="1695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成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承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研究起止时间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网络时代高校传统文化教育新模式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王德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韩晖、殷祝胜、蔡德龙、张彦、陈广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文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大学语文课程教学内容体系的构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张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王瑜、聂春华、蔡德龙、杨颖、景旭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文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新媒体专业人才培养模式探索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韦笑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曾建辉、周霞、景旭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文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双学位教育视角下“古代汉语”课程教学与改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袁卫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白云、陈小燕、樊中元、孙建元、崔金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文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知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力：地方师范院校历史学专业实践教学模式的探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刘祥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璟生、李庆忠、刘晖龙、陈志刚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张婷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历史文化与旅游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旅游管理专业大学生实践能力评价体系研究与实践——以广西七所高校为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吴晓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廖国一、徐洁、刘兆明、罗富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历史文化与旅游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文化传承类协同创新人才的培养模式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陈洪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周长山、黄松、范丽萍、李闰华、李天雪、张燕、陆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历史文化与旅游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生态文明教学与世界史本科教学的链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刘榕榕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范丽萍、杨永平、王本涛、董晓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历史文化与旅游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新课程实施下地方高师历史学专业教师技能培养的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刘晖龙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卢祥东、刘平、李荇、欧阳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历史文化与旅游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《思想道德修养与法律基础》课实践教学模式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杨丽娟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曾云莺、石艳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10"/>
                <w:szCs w:val="21"/>
              </w:rPr>
              <w:t>马克思主义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10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pacing w:val="-4"/>
                <w:szCs w:val="21"/>
              </w:rPr>
              <w:t>《马克思主义基本原理概论》学生自主授课教学方式探索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凌小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梁红秀、周艺、远雁、方艳、蒋凌琳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雷安娜、唐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10"/>
                <w:szCs w:val="21"/>
              </w:rPr>
              <w:t>马克思主义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基于大学生道德选择能力培养的伦理学教学方法研究——以广西师范大学为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苏杰初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刘琼豪、曾云莺、宋立军、唐海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10"/>
                <w:szCs w:val="21"/>
              </w:rPr>
              <w:t>马克思主义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高校教学管理队伍专业化建设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唐文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张婷婷、陈敬花、容华、刘容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10"/>
                <w:szCs w:val="21"/>
              </w:rPr>
              <w:t>马克思主义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行政管理专业人才培养中的行政法教学改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刘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凌小萍、姚贱苟、廖和平、蒋凌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10"/>
                <w:szCs w:val="21"/>
              </w:rPr>
              <w:t>政治与行政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《行政法学》教学方法改革与实践教学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李燕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杨建生、蒋人文、刘琳、李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法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基于两区一带战略的大学生创新创业团队培养体系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苏毓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李祖裕、周劲波、廖明岚、王玮、刘澈元、蒋团标、罗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学生主导型日本文化课教学模式的研究与实践——以异文化比较为视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李明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陈文林、潘敏、王育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大学英语教学评估体系改革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蒙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陆巧玲、蒋业梅、覃英、郑艳、陈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大学英语学习中的创造性思维培养——隐喻的应用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苏超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关永平、李怀奎、嵇志梅、董思思、王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大学英语后续课程《英语口语与演讲》教学模式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嵇志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芬芳、苏超华、吴红梅、覃新宇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周文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网络环境下非英语专业大学生英语学习自主性调查与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陈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柏敬泽、宁见红、全鹏、覃英、覃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大学英语课程教师话语探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郑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陆巧玲、嵇志梅、蒙岚、陈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基于需求分析理论的大学英语后续课程构建研究——以广西师范大学为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潘赛仙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彭劲松、甘凌、宁见红、龙晓梅、邝增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7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幼教国培与学前教育职前人才培养的共振模式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莫秀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王彦、侯莉敏、吴慧源、苏美兰、孙王、廖芳菲、杨亚辉、赵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教育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7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基于“翻转课堂”模式的《现代教育技术》课程教学改革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谭姣连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林铭、朱敬、朱艺华、罗刚、覃基笙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黄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教育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面向“教师教育专业独秀实验班”培养的二级学院教学管理探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袁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韦义平、马佳宏、谢春辉、袁群英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李盛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教育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数字化中国传统文化资源在对越南留学生教学中的开发与应用探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朱艺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骆先荣、秦晓洁、张晓康、韦咏妍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张荣康、林铭、朱敬、谭姣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教育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师范类文科生统计分析能力培养研究——以教科院教管专业本科生为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秦娟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古翠凤、李红惠、杨茂庆、温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教育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建设以区域“特色”为“特点”的高校环境艺术设计专业教学改革与实践——以广西师范大学设计学院环境艺术设计专业为载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孙志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宁绍强、彭馨弘、刘涛、李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影视课程优质教学资源的开发与利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张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邓进、杨家明、徐晨帆、张宇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高师院校美术类专业毕业创作教学管理改革与实践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谢翠雪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陈兵、陆丽娟、杨灿、叶立文、吴石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美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代数系列课程教学改革与学生创新能力培养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卢家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钟祥贵、林庆南、庞琳娜、翟莹、郭述锋、文毅玲、李玮、马林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数学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信息与计算科学专业“数值分析”课程改革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肖飞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张军舰、陈翠玲、李略、李旭旭、白娟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数学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数学建模活动与高等数学教学的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庞琳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韩彩虹、刘登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数学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地方师范院校概率统计课程的教学改革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8"/>
                <w:szCs w:val="21"/>
              </w:rPr>
              <w:t>李英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秦永松、梁鑫、黎玉芳、王金玉、李略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-8"/>
                <w:szCs w:val="21"/>
              </w:rPr>
              <w:t>韩彩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数学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基于网络的自主性学习与《电磁学》教学模式的整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潘江洪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张妙静、李廷会、梁冬冬、谭惠丽、郭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物理科学与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大学物理教学中融入科学探究思想和方法的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白克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唐国宁、阳丽、邝华、欧立、刘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物理科学与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基于名校网络公开课的翻转课教学的行动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张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丫丫、刘小兵、陈海深、唐研梅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张金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物理科学与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大学物理教学中引入计算机数值模拟的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阳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郭平生、顾国锋、唐国宁、白克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物理科学与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综合研究性实验教学体系的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6"/>
                <w:szCs w:val="21"/>
              </w:rPr>
              <w:t>孔文婕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沈洪涛、赵子珍、覃以威、潘福东、王力虎、李丹、何映、梁维刚、覃立平、唐玉梅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-6"/>
                <w:szCs w:val="21"/>
              </w:rPr>
              <w:t>钟仲声、莫玉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物理科学与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适应开放式教学的物理实验室建设与管理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潘福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洪涛、梁维刚、钟仲声、孔文婕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赵子珍、王力虎、覃立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物理科学与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专业独秀实验班人才培养模式的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8"/>
                <w:szCs w:val="21"/>
              </w:rPr>
              <w:t>潘英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pacing w:val="-8"/>
                <w:szCs w:val="21"/>
              </w:rPr>
              <w:t>沈星灿、苏桂发、赵彦春、潘成学、卢昕、梁东、蒙秀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师范生教育实践课程的拓展与评价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许燕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黄都、唐劲军、莫玲丽、徐飞玲、杨丽娜、梁群英、林东明、骆翠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物理化学教学改革中创新教育的探索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6"/>
                <w:szCs w:val="21"/>
              </w:rPr>
              <w:t>樊友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pacing w:val="-6"/>
                <w:szCs w:val="21"/>
              </w:rPr>
              <w:t>侯若冰、赵彦春、董家新、梁振华、黄有国、蔡丹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综合绿色化学实验课程内容的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杨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梁敏、邹华红、李玉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高师化学专业《综合化学实验》特色课程的建设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钟新仙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沈星灿、李庆余、王红强、黄有国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冯崎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促进师范生</w:t>
            </w:r>
            <w:r>
              <w:rPr>
                <w:bCs/>
                <w:szCs w:val="21"/>
              </w:rPr>
              <w:t>PCK</w:t>
            </w:r>
            <w:r>
              <w:rPr>
                <w:bCs/>
                <w:szCs w:val="21"/>
              </w:rPr>
              <w:t>结构优化及能力发展的教学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唐劲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黄都、许燕红、黄瓅、黄燕宁、文庆城、朱汝葵、陈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基于</w:t>
            </w:r>
            <w:r>
              <w:rPr>
                <w:bCs/>
                <w:szCs w:val="21"/>
              </w:rPr>
              <w:t>Matlab Web Server</w:t>
            </w:r>
            <w:r>
              <w:rPr>
                <w:bCs/>
                <w:szCs w:val="21"/>
              </w:rPr>
              <w:t>的化学实验教学改革初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曾建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董家新、樊友军、侯若冰、梁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《化学诺贝尔奖与生活》课程教学改革与实践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蒙秀金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穆晓梅、黄勇、陈家念、杨阳、姚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《生态工程学》课程改革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马姜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士楚、武正军、李凤英、李富荣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覃盈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基于新课改的生物微格教学实训课堂的改进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韦艳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杨华、凡秀丽、贾运锋、覃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《环境学》课程“三导三学”教学模式的构建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邓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胡乐宁、蒋艳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10"/>
                <w:szCs w:val="21"/>
              </w:rPr>
              <w:t>环境与资源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《水处理工程》双语教学模式的探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张漓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钟山、龙腾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10"/>
                <w:szCs w:val="21"/>
              </w:rPr>
              <w:t>环境与资源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高校精品课程网络资源教学应用的有效性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覃丽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王小禹、蒋瑜、牟缜、翟禄新、李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10"/>
                <w:szCs w:val="21"/>
              </w:rPr>
              <w:t>环境与资源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构建环境专业“工程技术类”实验网上平台、培养学生实践创新能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蒋艳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高澍、覃丽灵、邓华、牟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10"/>
                <w:szCs w:val="21"/>
              </w:rPr>
              <w:t>环境与资源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《气象学与气候学》课程实践教学改革探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王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邓晓军、侯满福、戴其文、谭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10"/>
                <w:szCs w:val="21"/>
              </w:rPr>
              <w:t>环境与资源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以问题为导向的教学方法</w:t>
            </w:r>
            <w:r>
              <w:rPr>
                <w:szCs w:val="21"/>
              </w:rPr>
              <w:t>(PBL)</w:t>
            </w:r>
            <w:r>
              <w:rPr>
                <w:szCs w:val="21"/>
              </w:rPr>
              <w:t>在《信息管理与信息系统》专业课程教学中的应用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梁宗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阳向军、旷芸、闻炳海、刘鹏、黎春兰、傅泽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计算机科学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校企深度联合共建《企业资源计划（</w:t>
            </w:r>
            <w:r>
              <w:rPr>
                <w:bCs/>
                <w:szCs w:val="21"/>
              </w:rPr>
              <w:t>ERP</w:t>
            </w:r>
            <w:r>
              <w:rPr>
                <w:bCs/>
                <w:szCs w:val="21"/>
              </w:rPr>
              <w:t>）》课程的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吕东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海燕、梁宗经、黎春兰、闻炳海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阳向军、陈萍、张健、张德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计算机科学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基于项目驱动《软件测试》课程教学模式的构建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6"/>
                <w:szCs w:val="21"/>
              </w:rPr>
              <w:t>王利娥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pacing w:val="-6"/>
                <w:szCs w:val="21"/>
              </w:rPr>
              <w:t>李智、朱新华、农京辉、覃章荣、黎艳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计算机科学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体育教育专业田径课程体系拓展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卢平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杨衍滔、郭强、谢伟、梁铁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体育教育专业开放式运动技能学习原理及其教学方法改革研究——以篮球教学为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刘小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赵锋、黎晓萍、经飞跃、刘闯、李敏华、李顺明、么蕊、叶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国培计划”培训需求指标体系研究——以广西中西部农村中小学体育骨干教师培训项目为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王宏霞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唐颖、赵重平、刘森林、吴声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创新人才培养理念下体育本科生毕业论文的管理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廖慧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陆元兆、王艳琼、高侠、甘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体育属性的研究——基于对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高教版教材《体育概论》中“体育属性”的质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向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卢平林、郭强、刘卫国、刘小明、刘利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体育院系《运动生理学》实验课程体系构建与实践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莫伟彬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峰林、杨永亮、邓启烈、莫艳华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李国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师范院校大学生机械创新设计培养模式改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牟向伟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黄煜、万理、黄植功、韦春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电子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广西师范大学通信工程专业卓越工程师的培养模式研究与探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肖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夏海英、林战平、蒋品群、张争珍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傅得立、廖志贤、秦运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电子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szCs w:val="21"/>
              </w:rPr>
              <w:t>通信专业实践教学改革与高层次创新人才培养研究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刘迪迪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王文延、王志高、林战平、黄一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电子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基于实践能力培养的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语言课程教学模式、方法和内容的改革探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夏海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肖琨、欧启标、殷严刚、梁艳、黄守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电子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基于职业能力提升的应用型本科人才培养模式改革与创新——以广西师范大学职业技术师范学院旅游管理专业为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4"/>
                <w:szCs w:val="21"/>
              </w:rPr>
              <w:t>王晞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文萍、梁燕玲、黄松、李红波、李潇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pacing w:val="-4"/>
                <w:szCs w:val="21"/>
              </w:rPr>
              <w:t>李燕林、容华、覃琼玉、王春秋、陶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技术师范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TPCK</w:t>
            </w:r>
            <w:r>
              <w:rPr>
                <w:szCs w:val="21"/>
              </w:rPr>
              <w:t>理论的汽车专业教学法课程改革及课程体系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李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赵焱、陶波、李祖裕、唐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技术师范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职业、信息、艺术一体化下的职教类设计人才培养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刘志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汪豪、胡彭、穆荣兵、秦洁、胡华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技术师范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机械原理实训课中项目导向法教学的实践探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李祖裕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景亮、金浩、何旭娜、蓝杬、邓毅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李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技术师范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环境艺术设计专业实践教学改革探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4"/>
                <w:szCs w:val="21"/>
              </w:rPr>
              <w:t>胡华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陈露、李茵、廖明秋、秦洁、黄璜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-4"/>
                <w:szCs w:val="21"/>
              </w:rPr>
              <w:t>蔡志刚、刘志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技术师范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高师钢琴即兴伴奏课程设置与教学模式的探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刘华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蔡韧、张黎明、林冬、张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对外汉语教学初级阶段口语课堂练习有效性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4"/>
                <w:szCs w:val="21"/>
              </w:rPr>
              <w:t>唐师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-4"/>
                <w:szCs w:val="21"/>
              </w:rPr>
              <w:t>全裕慧、赵燕华、廖恩喜、李丽丽、于琦、刘香君、李蓓、易丽丽、东文娟、唐蕾、梁娟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文化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基于培养留学生自主学习能力的汉语综合课教学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4"/>
                <w:szCs w:val="21"/>
              </w:rPr>
              <w:t>李丽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-4"/>
                <w:szCs w:val="21"/>
              </w:rPr>
              <w:t>蔡昌卓、于琦、王光和、全裕慧、赵燕华、易丽丽、戴家毅、唐师瑶、廖恩喜、李蓓、刘香君、马一博、东文娟、唐蕾、梁娟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文化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新形势下的校际中外合作办学综合法语教学创新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李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邢程、袁文、王雪晴、赵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文化教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方高校通识教育选修课程运行机制改革探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曹霞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李群英、黄坚、曾美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毛泽东思想和中国特色社会主义理论体系概论》课网络教学软件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件立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邓小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黄海儒、林春逸、胡江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治与行政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07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UBA</w:t>
            </w:r>
            <w:r>
              <w:rPr>
                <w:kern w:val="0"/>
                <w:sz w:val="22"/>
                <w:szCs w:val="22"/>
              </w:rPr>
              <w:t>文化对公共体育篮球课教学的影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七届教改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陆海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飞跃、谢义、杨敏、黎晓萍、唐健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叶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04-201505</w:t>
            </w:r>
          </w:p>
        </w:tc>
      </w:tr>
    </w:tbl>
    <w:p>
      <w:pPr>
        <w:pStyle w:val="Normal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附件</w:t>
      </w:r>
      <w:r>
        <w:rPr>
          <w:rFonts w:eastAsia="方正小标宋简体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年上半年校级教育教学改革项目核准结题优秀项目名单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51"/>
        <w:gridCol w:w="1424"/>
        <w:gridCol w:w="1135"/>
        <w:gridCol w:w="3898"/>
        <w:gridCol w:w="1771"/>
        <w:gridCol w:w="1695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成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承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研究起止时间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大学英语学习中的创造性思维培养——隐喻的应用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苏超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关永平、李怀奎、嵇志梅、董思思、王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适应开放式教学的物理实验室建设与管理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潘福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洪涛、梁维刚、钟仲声、孔文婕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赵子珍、王力虎、覃立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物理科学与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专业独秀实验班人才培养模式的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pacing w:val="-8"/>
                <w:szCs w:val="21"/>
              </w:rPr>
              <w:t>潘英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pacing w:val="-8"/>
                <w:szCs w:val="21"/>
              </w:rPr>
              <w:t>沈星灿、苏桂发、赵彦春、潘成学、卢昕、梁东、蒙秀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师范生教育实践课程的拓展与评价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许燕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黄都、唐劲军、莫玲丽、徐飞玲、杨丽娜、梁群英、林东明、骆翠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化学化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校企深度联合共建《企业资源计划（</w:t>
            </w:r>
            <w:r>
              <w:rPr>
                <w:bCs/>
                <w:szCs w:val="21"/>
              </w:rPr>
              <w:t>ERP</w:t>
            </w:r>
            <w:r>
              <w:rPr>
                <w:bCs/>
                <w:szCs w:val="21"/>
              </w:rPr>
              <w:t>）》课程的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吕东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海燕、梁宗经、黎春兰、闻炳海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阳向军、陈萍、张健、张德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计算机科学与信息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体育教育专业田径课程体系拓展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卢平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杨衍滔、郭强、谢伟、梁铁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师范院校大学生机械创新设计培养模式改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牟向伟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黄煜、万理、黄植功、韦春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电子工程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职业、信息、艺术一体化下的职教类设计人才培养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刘志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汪豪、胡彭、穆荣兵、秦洁、胡华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技术师范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环境艺术设计专业实践教学改革探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4"/>
                <w:szCs w:val="21"/>
              </w:rPr>
              <w:t>胡华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陈露、李茵、廖明秋、秦洁、黄璜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-4"/>
                <w:szCs w:val="21"/>
              </w:rPr>
              <w:t>蔡志刚、刘志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技术师范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基于培养留学生自主学习能力的汉语综合课教学研究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4"/>
                <w:szCs w:val="21"/>
              </w:rPr>
              <w:t>李丽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-4"/>
                <w:szCs w:val="21"/>
              </w:rPr>
              <w:t>蔡昌卓、于琦、王光和、全裕慧、赵燕华、易丽丽、戴家毅、唐师瑶、廖恩喜、李蓓、刘香君、马一博、东文娟、唐蕾、梁娟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文化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01-20150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48" w:footer="992" w:bottom="140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15000" cy="254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9.95pt,2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254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校长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bookmarkStart w:id="2" w:name="日期"/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bookmarkEnd w:id="2"/>
      <w:r>
        <w:rPr>
          <w:rFonts w:eastAsia="仿宋_GB2312"/>
          <w:sz w:val="32"/>
          <w:szCs w:val="32"/>
        </w:rPr>
        <w:t>印发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5"/>
      <w:type w:val="nextPage"/>
      <w:pgSz w:w="11906" w:h="16838"/>
      <w:pgMar w:left="1620" w:right="1646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方正粗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粗宋简体" w:hAnsi="FZXiaoBiaoSong-B05S;方正粗宋简体" w:eastAsia="FZXiaoBiaoSong-B05S;方正粗宋简体" w:cs="FZXiaoBiaoSong-B05S;方正粗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5:00Z</dcterms:created>
  <dc:creator>user</dc:creator>
  <dc:description/>
  <cp:keywords/>
  <dc:language>en-US</dc:language>
  <cp:lastModifiedBy>贺红征</cp:lastModifiedBy>
  <dcterms:modified xsi:type="dcterms:W3CDTF">2015-05-25T08:25:00Z</dcterms:modified>
  <cp:revision>2</cp:revision>
  <dc:subject/>
  <dc:title>广 西 师 范 大 学 文 件</dc:title>
</cp:coreProperties>
</file>