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师范大学全日制普通本科课程考核试卷评价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年第一学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9"/>
        <w:gridCol w:w="1440"/>
        <w:gridCol w:w="1980"/>
        <w:gridCol w:w="681"/>
        <w:gridCol w:w="399"/>
        <w:gridCol w:w="302"/>
        <w:gridCol w:w="709"/>
        <w:gridCol w:w="6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5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内涵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印制和装订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卷印制清晰度和准确度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卷按学生学号顺序装订，试卷册（袋） 封面标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年级、专业、班级、考试课程名称、任课教师、考试时间、试卷数、阅卷教师等基本信息的完整性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内容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题设计的正确性，文字表述的科学性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内容与课程教学大纲的相关程度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题型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不同的考试内容及要求，合理设置选择题、判断题、填空题、简答题、综合应用题等题型，考核学生掌握和运用知识的能力的情况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题量及分值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卷测试时间（一般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题量合理性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类题型分值分配的合理性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难度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题中优秀和不及格试卷（以百分制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优秀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不及格）占少数，考试成绩符合正态分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评分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标准及计分统一性，分数统计准确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出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以上统分错为“差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卷使用红笔和采用百分制记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面批阅的规范性。试卷、成绩表上的分数修改处应有签名确认方可评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文件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教学文件指试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标准答案（或参考答案）、学生成绩单、考试质量分析表。上述教学文件全部齐备为“好”，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以上为“差”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和建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评价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评价时间： 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月    日</w:t>
      </w:r>
      <w:r>
        <w:rPr>
          <w:rFonts w:ascii="宋体;SimSun" w:hAnsi="宋体;SimSun" w:cs="宋体;SimSun"/>
          <w:sz w:val="24"/>
        </w:rPr>
        <w:t> </w:t>
      </w:r>
    </w:p>
    <w:sectPr>
      <w:type w:val="nextPage"/>
      <w:pgSz w:w="11906" w:h="16838"/>
      <w:pgMar w:left="1361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1:00Z</dcterms:created>
  <dc:creator>Lenovo User</dc:creator>
  <dc:description/>
  <cp:keywords/>
  <dc:language>en-US</dc:language>
  <cp:lastModifiedBy>Administrator</cp:lastModifiedBy>
  <cp:lastPrinted>2014-10-10T15:24:00Z</cp:lastPrinted>
  <dcterms:modified xsi:type="dcterms:W3CDTF">2016-05-23T01:17:00Z</dcterms:modified>
  <cp:revision>3</cp:revision>
  <dc:subject/>
  <dc:title>广西师范大学全日制普通本科课程考核试卷评价表</dc:title>
</cp:coreProperties>
</file>