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902" w:hanging="0"/>
        <w:rPr>
          <w:rFonts w:eastAsia="方正仿宋简体;Arial Unicode MS"/>
          <w:color w:val="000000"/>
          <w:sz w:val="32"/>
        </w:rPr>
      </w:pPr>
      <w:r>
        <w:rPr>
          <w:rFonts w:eastAsia="方正仿宋简体;Arial Unicode MS"/>
          <w:color w:val="000000"/>
          <w:sz w:val="32"/>
        </w:rPr>
        <w:t>附件</w:t>
      </w:r>
      <w:r>
        <w:rPr>
          <w:rFonts w:eastAsia="方正仿宋简体;Arial Unicode MS"/>
          <w:color w:val="000000"/>
          <w:sz w:val="32"/>
        </w:rPr>
        <w:t>4</w:t>
      </w:r>
    </w:p>
    <w:p>
      <w:pPr>
        <w:pStyle w:val="Style15"/>
        <w:spacing w:lineRule="exact" w:line="560"/>
        <w:ind w:left="0" w:right="-6" w:hanging="0"/>
        <w:jc w:val="center"/>
        <w:rPr>
          <w:rFonts w:eastAsia="方正仿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第十届广西高校计算机应用大赛评审标准</w:t>
      </w:r>
    </w:p>
    <w:p>
      <w:pPr>
        <w:pStyle w:val="Style15"/>
        <w:spacing w:lineRule="exact" w:line="560"/>
        <w:ind w:left="0" w:right="90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24"/>
        <w:gridCol w:w="6044"/>
        <w:gridCol w:w="749"/>
        <w:gridCol w:w="816"/>
      </w:tblGrid>
      <w:tr>
        <w:trPr>
          <w:trHeight w:val="7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Style15"/>
              <w:spacing w:lineRule="exact" w:line="460"/>
              <w:ind w:left="0" w:right="-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1" w:right="-108" w:hanging="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-109" w:right="-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 标 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52" w:leader="none"/>
              </w:tabs>
              <w:spacing w:lineRule="exact" w:line="460"/>
              <w:ind w:left="-74" w:right="-197" w:hanging="2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1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</w:tr>
      <w:tr>
        <w:trPr>
          <w:trHeight w:val="50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Style15"/>
              <w:spacing w:lineRule="exact" w:line="460"/>
              <w:ind w:left="0" w:right="-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表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04" w:leader="none"/>
                <w:tab w:val="left" w:pos="1448" w:leader="none"/>
              </w:tabs>
              <w:spacing w:lineRule="exact" w:line="460"/>
              <w:ind w:left="0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定位：主题鲜明，思想健康，关注热点，发表看法，阐述见解，提出主张。阐述有说服力，解决方法可行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</w:p>
        </w:tc>
      </w:tr>
      <w:tr>
        <w:trPr>
          <w:trHeight w:val="42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right="9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结构：栏目及版块设计合理，层次结构及链接结构清晰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right="9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特色：内容原创，内涵丰富，突出有特色的栏目和内容，页面美观，生动活泼有朝气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right="9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功底：简明准确，行文规范，文句流畅，没有错别字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局要求：整体布局均衡合理、美观协调、风格一致，方便浏览操作和观看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.35</w:t>
            </w:r>
          </w:p>
        </w:tc>
      </w:tr>
      <w:tr>
        <w:trPr>
          <w:trHeight w:val="45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要求：色彩要协调和谐，符合美感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要求：画面清晰，主题明确，有标题和文字说明，占用存储空间小。如有自己设计的有特色的徽号、标志，或其它美工图片，可适当加分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巧要求：网页制作有表现力，技巧运用得当，有原创性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音要求：运用恰当，对内容有烘托效果，声像协调同步，拟音效果逼真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面兼容性：在各种浏览器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用分辨率下能正常浏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链接：能方便、有效地查找备用的信息资源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材处理：适合网络传输，表现节奏紧凑，浏览时要流畅，无明显的滞后感（一般打开窗口后显示时间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.20</w:t>
            </w:r>
          </w:p>
        </w:tc>
      </w:tr>
      <w:tr>
        <w:trPr>
          <w:trHeight w:val="75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修改性：方便进行更新、修改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含量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开发的网站能在常见移动终端设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如手机、平板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访问，并且网页能自适应不同大小的移动终端设备屏幕，根据屏幕尺寸，自动调整布局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表现的要求恰当使用其他难度较高技术等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个人设计风格，表现手法新颖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</w:p>
        </w:tc>
      </w:tr>
      <w:tr>
        <w:trPr>
          <w:trHeight w:val="75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和定位有独到之处，技巧运用有特色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与中文版对应，可根据对外宣传的需要设计适当栏目，主题突出，表现简洁，中、英文版切换方便，浏览快捷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</w:p>
        </w:tc>
      </w:tr>
      <w:tr>
        <w:trPr>
          <w:trHeight w:val="61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版行文规范，表达准确，文句流畅，没有错别字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对作品的印象适当评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70" w:right="900"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Administrator</dc:creator>
  <dc:description/>
  <cp:keywords/>
  <dc:language>en-US</dc:language>
  <cp:lastModifiedBy>Administrator</cp:lastModifiedBy>
  <dcterms:modified xsi:type="dcterms:W3CDTF">2016-04-22T07:46:00Z</dcterms:modified>
  <cp:revision>1</cp:revision>
  <dc:subject/>
  <dc:title/>
</cp:coreProperties>
</file>