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1</w:t>
      </w:r>
      <w:r>
        <w:rPr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做好我校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全日制硕士研究生新生图像采集工作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各研究生培养单位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名全日制硕士研究生新生即将入学，我们将免费为新生采集证件照图像，采集图像主要可用于学生考试报名、学生证、图书证、一卡通等系统应用（毕业证、学位证、毕业相片册除外）。图像采集工作拟将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进行。为确保工作顺利开展，请各培养单位给予支持，积极配合，本次图像采集具体安排和要求如下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图像采集的对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  <w:t>2017</w:t>
      </w:r>
      <w:r>
        <w:rPr>
          <w:rFonts w:ascii="宋体;SimSun" w:hAnsi="宋体;SimSun" w:cs="宋体;SimSun"/>
          <w:sz w:val="24"/>
        </w:rPr>
        <w:t>级全日制硕士研究生新生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拍照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一）参加拍照的学生必须携带本人身份证，在图像采集系统中刷身份证后，才能进行图像采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二）此次拍摄的纸质照片将用于学校教务系统、一卡通等系统，为使相片清晰，如实反映本人情况，要求着装整洁，不穿与肤色相近的黄色、淡绿色或与拍照背景相近的浅蓝色上衣；必须穿着有领上衣，不能穿遮挡脖子的高领衣服；头发梳理整齐，不能染色、遮挡眉毛及耳朵；不化浓妆，化妆要以不掩饰面部瑕疵缺陷为准，拍照时不佩戴眼镜、项链、耳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三）为便于图像采集信息的录入、校对和照片的查找，请各培养单位根据“广西师范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全日制硕士研究生新生图像采集时间安排表”的时间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妥善组织安排各专业学生前来照相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四）各学院须指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负责人负责本学院的现场组织工作，维持好秩序。请各学院按照相时间安排表，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组织好本学院同学按学号顺序排队等候（大体进度为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。学生不许扰乱拍摄秩序，须遵守拍摄时间安排，服从指挥，不喧哗取闹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拍照地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雁山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政楼一楼大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育才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文科综合楼一楼大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三）王城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文化与旅游学院门口</w:t>
      </w:r>
    </w:p>
    <w:p>
      <w:pPr>
        <w:pStyle w:val="Style17"/>
        <w:shd w:fill="FFFFFF" w:val="clear"/>
        <w:spacing w:lineRule="atLeast" w:line="45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如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未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尽事宜，请联系教务处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考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务科，联系人：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谢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老师，联系电话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84</w:t>
      </w:r>
      <w:r>
        <w:rPr>
          <w:rFonts w:cs="Simsun;Times New Roman" w:ascii="Simsun;Times New Roman" w:hAnsi="Simsun;Times New Roman"/>
          <w:color w:val="000000"/>
          <w:sz w:val="21"/>
          <w:szCs w:val="21"/>
          <w:u w:val="single"/>
        </w:rPr>
        <w:t>646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color w:val="000000"/>
          <w:sz w:val="13"/>
          <w:szCs w:val="13"/>
        </w:rPr>
      </w:pPr>
      <w:r>
        <w:rPr>
          <w:rFonts w:cs="Simsun;Times New Roman" w:ascii="Simsun;Times New Roman" w:hAnsi="Simsun;Times New Roman"/>
          <w:color w:val="000000"/>
          <w:sz w:val="13"/>
          <w:szCs w:val="13"/>
        </w:rPr>
      </w:r>
    </w:p>
    <w:p>
      <w:pPr>
        <w:pStyle w:val="Normal"/>
        <w:spacing w:lineRule="exact" w:line="360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师范大学</w:t>
      </w:r>
      <w:r>
        <w:rPr>
          <w:szCs w:val="21"/>
        </w:rPr>
        <w:t>2017</w:t>
      </w:r>
      <w:r>
        <w:rPr>
          <w:szCs w:val="21"/>
        </w:rPr>
        <w:t>级全日制硕士研究生新生图像采集时间安排表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师范大学教务处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30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24:00Z</dcterms:created>
  <dc:creator>user</dc:creator>
  <dc:description/>
  <cp:keywords/>
  <dc:language>en-US</dc:language>
  <cp:lastModifiedBy>Administrator</cp:lastModifiedBy>
  <cp:lastPrinted>2017-09-11T11:08:00Z</cp:lastPrinted>
  <dcterms:modified xsi:type="dcterms:W3CDTF">2017-09-11T08:51:00Z</dcterms:modified>
  <cp:revision>45</cp:revision>
  <dc:subject/>
  <dc:title>关于做好2004届高校毕业生图像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