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60" w:before="0" w:after="0"/>
        <w:rPr>
          <w:rFonts w:ascii="方正小标宋简体;微软雅黑" w:hAnsi="方正小标宋简体;微软雅黑" w:eastAsia="方正小标宋简体;微软雅黑" w:cs="仿宋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kern w:val="2"/>
          <w:sz w:val="44"/>
          <w:szCs w:val="44"/>
        </w:rPr>
        <w:t>关于开展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独秀试验班</w:t>
      </w:r>
      <w:r>
        <w:rPr>
          <w:rFonts w:ascii="方正小标宋简体;微软雅黑" w:hAnsi="方正小标宋简体;微软雅黑" w:cs="仿宋;微软雅黑" w:eastAsia="方正小标宋简体;微软雅黑"/>
          <w:color w:val="000000"/>
          <w:kern w:val="2"/>
          <w:sz w:val="44"/>
          <w:szCs w:val="44"/>
        </w:rPr>
        <w:t>评估工作的通知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各有关学院（部）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为深入贯彻落实《广西师范大学建设高水平本科教育行动计划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018-202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）》的文件精神，经研究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决定对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现有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个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独秀试验班开展评估工作。现将有关事项通知如下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一、评估目的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按照“以评促建、以评促改、以评促管、评建结合、重在建设”的方针，通过开展独秀试验班评估，检验独秀试验班的建设水平，使学校和学院正确对待独秀试验班的建设成效与不足，找准独秀试验班改革的定位，进一步加强内涵建设，规范管理，提高独秀试验班的建设质量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二、评估范围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目前在建的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个独秀试验班全部参与评估，名单如下。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7"/>
        <w:gridCol w:w="1233"/>
        <w:gridCol w:w="1220"/>
      </w:tblGrid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</w:rPr>
              <w:t>序号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</w:rPr>
              <w:t>班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</w:rPr>
              <w:t>所在单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</w:rPr>
              <w:t>负责人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"/>
                <w:b/>
                <w:b/>
                <w:bCs/>
                <w:color w:val="00000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化学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化药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邱建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科学教育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物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罗星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汉语言文学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周剑清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英语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外语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黄世香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历史学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文旅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颜小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法学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法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段海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人力资源管理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经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阳芳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音乐学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音乐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张黎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电子信息工程（大类）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电子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李廷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环境设计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杨丽文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计算机科学与技术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计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吴璟莉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E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cs="宋体" w:ascii="微软雅黑" w:hAnsi="微软雅黑"/>
                <w:color w:val="000000"/>
              </w:rPr>
              <w:t>1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数学与应用数学专业独秀试验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数统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"/>
                <w:color w:val="000000"/>
              </w:rPr>
            </w:pPr>
            <w:r>
              <w:rPr>
                <w:rFonts w:ascii="微软雅黑" w:hAnsi="微软雅黑" w:cs="宋体"/>
                <w:color w:val="000000"/>
              </w:rPr>
              <w:t>卢家宽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三、评估方法与内容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本次评估将主要针对以下方面的内容展开：专业定位与规划、人才培养与教学改革、教学质量保障、人才培养质量等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（一）学院自评。参评专业按照《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年独秀试验班自评报告提纲》（附件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）撰写自评报告。自评报告的内容应包括对独秀试验班建设现状、举措、成果的描述，对存在问题的客观分析判断，以及解决措施和下一步发展的打算，其中关于存在问题、解决措施和发展打算的部分应不低于全文字数的三分之一，能够反映出对于该试验班发展的思考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FF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（二）公示。学校将参评专业的自评报告与数据表（附件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在学校官网首页显著位置公示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天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（三）专家审核。学校组织专家对自评报告和相关材料进行审核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（四）实地评估。根据专家审核自评材料的结果，对部分学院进行实地评估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四、评估结论及应用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独秀试验班评估结论分为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“合格”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“基本合格”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“不合格”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评估结论为“基本合格”和“不合格”的学院专业，将暂停对独秀试验班的经费支持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五、评估材料报送要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（一）请各有关学院（部）于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日前将纸质版和电子版的专业自评材料（自评报告、数据表、支撑材料）报送至教务处高教室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FF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 xml:space="preserve">未尽事宜，请与教务处高教室联系。联系电话： 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5846480/3698175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；电子邮箱：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sdgj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  <w:lang w:val="en-US" w:eastAsia="zh-CN"/>
        </w:rPr>
        <w:t>s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@gxnu.</w:t>
      </w:r>
      <w:r>
        <w:rPr>
          <w:rFonts w:eastAsia="仿宋;微软雅黑" w:cs="仿宋;微软雅黑" w:ascii="仿宋;微软雅黑" w:hAnsi="仿宋;微软雅黑"/>
          <w:color w:val="FF0000"/>
          <w:kern w:val="2"/>
          <w:sz w:val="32"/>
          <w:szCs w:val="32"/>
        </w:rPr>
        <w:t>edu.cn</w:t>
      </w:r>
      <w:r>
        <w:rPr>
          <w:rFonts w:ascii="仿宋;微软雅黑" w:hAnsi="仿宋;微软雅黑" w:cs="仿宋;微软雅黑" w:eastAsia="仿宋;微软雅黑"/>
          <w:color w:val="FF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．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年独秀试验班评估自评报告提纲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．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年独秀试验班专业评估数据表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 xml:space="preserve">                         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center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 xml:space="preserve">                    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广西师范大学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center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exact" w:line="540" w:before="0" w:after="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独秀试验班</w:t>
      </w:r>
      <w:r>
        <w:rPr>
          <w:rFonts w:ascii="方正小标宋简体;微软雅黑" w:hAnsi="方正小标宋简体;微软雅黑" w:cs="仿宋;微软雅黑" w:eastAsia="方正小标宋简体;微软雅黑"/>
          <w:color w:val="000000"/>
          <w:kern w:val="2"/>
          <w:sz w:val="44"/>
          <w:szCs w:val="44"/>
        </w:rPr>
        <w:t>自评报告提纲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一、专业定位与规划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请描述该试验班的人才培养目标、专业建设规划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二、人才培养与教学改革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请说明该试验班人才培养方案和课程体系设计的科学性与合理性。包括培养目标和培养要求与独秀试验班人才培养定位、课程设置的符合度；毕业生的知识、能力和素质对培养目标的支撑度；课程设置与培养目标的吻合度；课程设置对知识、能力和素质培养要求的支撑度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请描述独秀试验班的特色或优势如何在人才培养方案中体现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请描述独秀试验班开设以来，在教育教学改革方面采取的具体举措与实施效果，包括人才培养模式改革、多元化培养、协同育人、创新创业教育改革、实践能力培养、教学方法改革、考试方法改革等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支撑材料：独秀试验班开设以来的所有版本的人才培养方案（应包括人才培养定位，对知识、能力、素质等方面的培养要求，课程体系，教学计划等），以及主要教育教学改革的相关支撑材料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三、人才培养质量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请描述学生的专业素养和综合素质培养情况，包括参加学科竞赛、创新创业活动、科研项目的情况，竞赛获奖、发表论文、发明专利、获得资格证书等方面的情况，升入更高层次高等教育就读的情况，以及就业指导工作和就业情况。</w:t>
      </w:r>
      <w:r>
        <w:rPr>
          <w:rFonts w:ascii="仿宋;微软雅黑" w:hAnsi="仿宋;微软雅黑" w:cs="宋体" w:eastAsia="仿宋;微软雅黑"/>
          <w:sz w:val="32"/>
          <w:szCs w:val="32"/>
        </w:rPr>
        <w:t>请描述独秀试验班在实践中培育和凝练出的专业特色或优势，并与独秀试验班开办依托的原专业做出比较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宋体" w:hAnsi="黑体;宋体" w:eastAsia="黑体;宋体" w:cs="黑体;宋体"/>
          <w:color w:val="000000"/>
          <w:kern w:val="2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32"/>
        </w:rPr>
        <w:t>四、特色与优势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560" w:before="0" w:after="0"/>
        <w:ind w:firstLine="640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ascii="仿宋;微软雅黑" w:hAnsi="仿宋;微软雅黑" w:cs="宋体" w:eastAsia="仿宋;微软雅黑"/>
          <w:sz w:val="32"/>
          <w:szCs w:val="32"/>
        </w:rPr>
        <w:t>请描述独秀试验班在实践中培育和凝练出的专业特色或优势，并与独秀试验班开办依托的原专业做出比较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kern w:val="2"/>
          <w:sz w:val="32"/>
          <w:szCs w:val="24"/>
        </w:rPr>
        <w:t>附件</w:t>
      </w:r>
      <w:r>
        <w:rPr>
          <w:rFonts w:eastAsia="黑体;宋体" w:cs="黑体;宋体" w:ascii="黑体;宋体" w:hAnsi="黑体;宋体"/>
          <w:color w:val="000000"/>
          <w:kern w:val="2"/>
          <w:sz w:val="32"/>
          <w:szCs w:val="24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9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独秀试验班评估数据表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专业基本信息表</w:t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95"/>
        <w:gridCol w:w="1788"/>
        <w:gridCol w:w="3299"/>
        <w:gridCol w:w="2559"/>
        <w:gridCol w:w="2190"/>
      </w:tblGrid>
      <w:tr>
        <w:trPr>
          <w:trHeight w:val="4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独秀试验班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位门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所在院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所依托的国标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业教师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在校生人数</w:t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专业教师人数是指目前从事专业课（含专业基础课）教学工作的专任教师人数，不包括兼职教师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学生情况表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3"/>
        <w:gridCol w:w="2350"/>
        <w:gridCol w:w="2164"/>
        <w:gridCol w:w="2164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实际招生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高考录取平均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淘汰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研究生录取率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经费投入与使用情况表（单位：万元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44"/>
        <w:gridCol w:w="1108"/>
        <w:gridCol w:w="1108"/>
        <w:gridCol w:w="1325"/>
        <w:gridCol w:w="1325"/>
        <w:gridCol w:w="1323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投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01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来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院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经费用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firstLine="1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年份为自然年度。</w:t>
      </w:r>
    </w:p>
    <w:p>
      <w:pPr>
        <w:pStyle w:val="Normal"/>
        <w:widowControl w:val="false"/>
        <w:snapToGrid w:val="true"/>
        <w:spacing w:lineRule="exact" w:line="300" w:before="0" w:after="0"/>
        <w:ind w:firstLine="1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参加创新创业活动及科研项目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9"/>
        <w:gridCol w:w="10"/>
        <w:gridCol w:w="1403"/>
        <w:gridCol w:w="3100"/>
        <w:gridCol w:w="1414"/>
        <w:gridCol w:w="1126"/>
        <w:gridCol w:w="1131"/>
        <w:gridCol w:w="848"/>
      </w:tblGrid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创新创业活动学生人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科研项目学生人次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代表性项目表（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类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活动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活动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目负责人或指导教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加的学生名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ind w:left="420" w:hanging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填创新创业活动是指国家、自治区、学校三级大学生创新创业训练计划；学生参与的竞赛项目另行统计，不计算在本表内。</w:t>
      </w:r>
    </w:p>
    <w:p>
      <w:pPr>
        <w:pStyle w:val="Normal"/>
        <w:widowControl w:val="false"/>
        <w:snapToGrid w:val="true"/>
        <w:spacing w:lineRule="exact" w:line="300" w:before="0" w:after="0"/>
        <w:ind w:left="440" w:hanging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本表所填科研项目指学生作为课题组成员参加的各类国家、省部和市级纵向项目以及正式签订合同的包含技术咨询、技术服务、技术开发的立项项目。</w:t>
      </w:r>
    </w:p>
    <w:p>
      <w:pPr>
        <w:pStyle w:val="Normal"/>
        <w:widowControl w:val="false"/>
        <w:snapToGrid w:val="true"/>
        <w:spacing w:lineRule="exact" w:line="300" w:before="0" w:after="0"/>
        <w:ind w:firstLine="40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类型：创新创业活动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科研项目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项目负责人或指导教师：对于类型为创新创业活动的，填写活动的指导教师姓名；对于类型为科研项目的，填写科研项目负责人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5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区级以上各类竞赛奖励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8"/>
        <w:gridCol w:w="2101"/>
        <w:gridCol w:w="1744"/>
        <w:gridCol w:w="1713"/>
        <w:gridCol w:w="1854"/>
        <w:gridCol w:w="18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竞赛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奖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获奖类别是指国家级、区级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6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发表学术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0"/>
        <w:gridCol w:w="3834"/>
        <w:gridCol w:w="1603"/>
        <w:gridCol w:w="1603"/>
        <w:gridCol w:w="1603"/>
        <w:gridCol w:w="96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作品名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表期刊、出版物、会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表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生作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第一作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第二作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本表所统计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指该专业学生为第一或第二作者的论文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作品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7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得专利受理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8"/>
        <w:gridCol w:w="1621"/>
        <w:gridCol w:w="1621"/>
        <w:gridCol w:w="1621"/>
        <w:gridCol w:w="1621"/>
        <w:gridCol w:w="1767"/>
        <w:gridCol w:w="14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利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受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发明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限额内排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该试验班学生为专利受理限额内成员。专利类别分为发明、实用新型、外观设计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8.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试验班开设以来学生获得相关行业证书情况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87"/>
        <w:gridCol w:w="1852"/>
        <w:gridCol w:w="1852"/>
        <w:gridCol w:w="1852"/>
        <w:gridCol w:w="1852"/>
        <w:gridCol w:w="18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证书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获得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学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注：证书类型：国家认证、行业认证、企业认证。</w:t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30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2098" w:footer="155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仿宋;微软雅黑" w:hAnsi="仿宋;微软雅黑" w:eastAsia="仿宋;微软雅黑" w:cs="仿宋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仿宋;微软雅黑" w:hAnsi="仿宋;微软雅黑" w:eastAsia="仿宋;微软雅黑" w:cs="仿宋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5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/>
                    </w:pPr>
                    <w:r>
                      <w:rPr>
                        <w:rStyle w:val="PageNumber"/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lenovo</dc:creator>
  <dc:description/>
  <dc:language>en-US</dc:language>
  <cp:lastModifiedBy>Administrator</cp:lastModifiedBy>
  <cp:lastPrinted>2016-12-14T17:50:00Z</cp:lastPrinted>
  <dcterms:modified xsi:type="dcterms:W3CDTF">2019-06-03T07:16:40Z</dcterms:modified>
  <cp:revision>4</cp:revision>
  <dc:subject/>
  <dc:title>关于开展2019年独秀试验班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