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2"/>
        <w:snapToGrid w:val="false"/>
        <w:spacing w:lineRule="auto" w:line="30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snapToGrid w:val="false"/>
        <w:spacing w:lineRule="auto" w:line="30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snapToGrid w:val="false"/>
        <w:spacing w:lineRule="auto" w:line="30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Heading2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 w:val="false"/>
          <w:sz w:val="28"/>
          <w:szCs w:val="28"/>
        </w:rPr>
        <w:t>教务〔</w:t>
      </w:r>
      <w:r>
        <w:rPr>
          <w:rFonts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〕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136 </w:t>
      </w:r>
      <w:r>
        <w:rPr>
          <w:rFonts w:ascii="宋体;SimSun" w:hAnsi="宋体;SimSun" w:cs="宋体;SimSun"/>
          <w:b w:val="false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网上评教和教师网上评学工作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Helvetica"/>
          <w:kern w:val="0"/>
          <w:sz w:val="24"/>
        </w:rPr>
        <w:t>了解师生教与学的状况，</w:t>
      </w:r>
      <w:r>
        <w:rPr>
          <w:sz w:val="24"/>
        </w:rPr>
        <w:t>建立有效的教学反馈机制，</w:t>
      </w:r>
      <w:r>
        <w:rPr>
          <w:rFonts w:ascii="宋体;SimSun" w:hAnsi="宋体;SimSun" w:cs="Helvetica"/>
          <w:kern w:val="0"/>
          <w:sz w:val="24"/>
        </w:rPr>
        <w:t>促进教学质量的稳步提高，</w:t>
      </w:r>
      <w:r>
        <w:rPr>
          <w:sz w:val="24"/>
        </w:rPr>
        <w:t>经研究，决定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开始在全校范围内开展“学生网上评教”和“教师网上评学”活动。请各学院（部）认真组织安排，引导师生进行客观公正的评价。“学生网上评教”和“教师网上评学”情况将纳入二级学院（部）本科教学工作状态数据评比。现将有关事项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网上评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教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所有全日制普通本科生自行上网评教。</w:t>
      </w:r>
      <w:r>
        <w:rPr>
          <w:rFonts w:ascii="黑体;SimHei" w:hAnsi="黑体;SimHei" w:cs="黑体;SimHei" w:eastAsia="黑体;SimHei"/>
          <w:b/>
          <w:sz w:val="24"/>
        </w:rPr>
        <w:t>（注：因评教系统与选课系统同时开放，为避免网络堵塞，请尽量不要在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至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日进行网上评教操作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，关闭学生评教系统进行评教结果数据统计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操作流程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校内联网的任何一台计算机中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登录广西师范大学教务处主页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dean.gxnu.edu.cn</w:t>
        </w:r>
      </w:hyperlink>
      <w:r>
        <w:rPr>
          <w:rFonts w:ascii="宋体;SimSun" w:hAnsi="宋体;SimSun" w:cs="宋体;SimSun"/>
          <w:sz w:val="24"/>
        </w:rPr>
        <w:t>），选择“教学管理系列软件”中的“学生网上评教入口”，并在“用户名”处输入学号，在“密码”处输入学生的密码（登录时密码为选课密码）。用鼠标单击“登录”按钮即可进入评教界面。如果密码丢失，请及时与所在学院（部）教学秘书（教务员）联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鼠标单击评教主页面课程列表中的“课程名称”，单击后即可浏览到该门课程的课堂教学质量评估表，在选择等级上点击即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教学质量评估表的每一项指标必须选择或填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成一门课程的测评之后，请点击“提交”按钮，系统提示“提交成功”之后，返回主页面点击下一门课程进行同样的操作，直至完成对评教页面显示的所有课程的测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教主页面课程列表中对于已完成测评课程，系统将以灰色字体显示，点击进入无法进行修改。即每位学生对每门课程只有一次评教机会，</w:t>
      </w:r>
      <w:r>
        <w:rPr>
          <w:rFonts w:ascii="黑体;SimHei" w:hAnsi="黑体;SimHei" w:cs="黑体;SimHei" w:eastAsia="黑体;SimHei"/>
          <w:b/>
          <w:sz w:val="24"/>
        </w:rPr>
        <w:t>评教结果一经提交，将无法进行修改。</w:t>
      </w:r>
      <w:r>
        <w:rPr>
          <w:rFonts w:ascii="宋体;SimSun" w:hAnsi="宋体;SimSun" w:cs="宋体;SimSun"/>
          <w:sz w:val="24"/>
        </w:rPr>
        <w:t>学生可通过评教主页面左方“评教状态”及时了解自己的评教情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若未完成对所有课程评教而退出或关闭评教主页面，系统将提示学生继续进行评教。</w:t>
      </w:r>
      <w:r>
        <w:rPr>
          <w:rFonts w:ascii="黑体;SimHei" w:hAnsi="黑体;SimHei" w:cs="黑体;SimHei" w:eastAsia="黑体;SimHei"/>
          <w:b/>
          <w:sz w:val="24"/>
        </w:rPr>
        <w:t>建议学生登录之后最好一次性完成对所有课程的评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相关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组织形式上，要求各学院（部）以班级为单位组织学生进行网上评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20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各专业本学期修读了课程的全体本科学生都必须参加网上评教。网上评教属于正常教学活动，对在规定时间内未完成网上评教任务的学生，将根据《广西师范大学全日制普通本科生学籍管理规定》第十二条“学生应当按要求参加规定的教学活动及其他活动”和《广西师范大学本科学生违纪处分办法》第四条“对于扰乱教学、科研工作正常秩序的学生，学校将给予警告处分”等规定，学校将给予相应的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（部）领导、教学秘书（教务员）、年级辅导员要做好学生评教的组织和动员工作，将本通知传达到每一个学生，要求学生完成所有评教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务处对参评学生的个人信息绝对保密。学生在评教时，应仔细阅读各项评教指标，认真填写，结合任课教师授课表现和自身听课情况，实事求是、客观公正地进行评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网上评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评学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价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所有任课教师授课班级的学生学习情况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组织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部）是具体组织实施教师评学的责任单位，请各学院（部）及时通知并组织教师参加网上评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四）操作流程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校内联网的任何一台计算机中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登录广西师范大学教务处主页（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dean.gxnu.edu.cn</w:t>
        </w:r>
      </w:hyperlink>
      <w:r>
        <w:rPr>
          <w:rFonts w:ascii="宋体;SimSun" w:hAnsi="宋体;SimSun" w:cs="宋体;SimSun"/>
          <w:sz w:val="24"/>
        </w:rPr>
        <w:t>），点击“教学管理系列软件”中的“教务管理系统”，选择“教师端”入口，输入“用户名”和“密码”，登录“广西师范大学教务处教师管理系统界面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鼠标单击“评学管理”菜单中的“评学录入”，单击后即可浏览到本学期所授课程号，依次点击所列出课程号进入评学界面，根据评价指标输入评价分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评学表的每一项指标都需填写评价分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成一门课程的测评之后，请点击“提交评分”按钮，系统提示“提交成功”之后，返回主页面点击下一门课程进行同样的操作，直至完成评学页面所有课程的评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门课程只有一次评价机会，</w:t>
      </w:r>
      <w:r>
        <w:rPr>
          <w:rFonts w:ascii="黑体;SimHei" w:hAnsi="黑体;SimHei" w:cs="黑体;SimHei" w:eastAsia="黑体;SimHei"/>
          <w:b/>
          <w:sz w:val="24"/>
        </w:rPr>
        <w:t>评价结果一经提交，将无法进行修改。</w:t>
      </w:r>
      <w:r>
        <w:rPr>
          <w:rFonts w:ascii="宋体;SimSun" w:hAnsi="宋体;SimSun" w:cs="宋体;SimSun"/>
          <w:sz w:val="24"/>
        </w:rPr>
        <w:t>教师可通过评学查询及时了解自己的评价情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黑体;SimHei" w:hAnsi="黑体;SimHei" w:cs="黑体;SimHei" w:eastAsia="黑体;SimHei"/>
          <w:b/>
          <w:sz w:val="24"/>
        </w:rPr>
        <w:t>建议教师登录之后最好一次性完成对所有课程的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其它未尽事宜请与校评建办联系，联系人：邓家富、曾美玲，联系电话：</w:t>
      </w:r>
      <w:r>
        <w:rPr>
          <w:rFonts w:cs="宋体;SimSun" w:ascii="宋体;SimSun" w:hAnsi="宋体;SimSun"/>
          <w:sz w:val="24"/>
        </w:rPr>
        <w:t>582</w:t>
      </w:r>
      <w:r>
        <w:rPr>
          <w:rFonts w:cs="宋体;SimSun" w:ascii="宋体;SimSun" w:hAnsi="宋体;SimSun"/>
          <w:sz w:val="24"/>
          <w:u w:val="single"/>
        </w:rPr>
        <w:t>33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firstLine="240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ind w:right="840" w:hanging="0"/>
        <w:jc w:val="right"/>
        <w:rPr>
          <w:bCs/>
          <w:sz w:val="28"/>
          <w:szCs w:val="28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3:00Z</dcterms:created>
  <dc:creator>Sky123.Org</dc:creator>
  <dc:description/>
  <cp:keywords/>
  <dc:language>en-US</dc:language>
  <cp:lastModifiedBy>微软用户</cp:lastModifiedBy>
  <cp:lastPrinted>2016-06-01T09:19:00Z</cp:lastPrinted>
  <dcterms:modified xsi:type="dcterms:W3CDTF">2016-12-13T09:34:00Z</dcterms:modified>
  <cp:revision>2</cp:revision>
  <dc:subject/>
  <dc:title>教务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