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8</w:t>
      </w:r>
      <w:r>
        <w:rPr>
          <w:b/>
          <w:sz w:val="28"/>
          <w:szCs w:val="28"/>
        </w:rPr>
        <w:t>学年第一学期体育竞赛集训队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专业足球队（教练员：袁朝晖）</w:t>
            </w: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佳俊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盖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昌恒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阙志芳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思宇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梓基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巫东赐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廷轩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宇钊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宁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炜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翀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红富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志诚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启缘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宝锋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锋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智鑫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泽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冬洋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庆祥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应港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健勤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男子排球队（教练员：周洲、赵天一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承学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玉成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旭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华强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志宇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职师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泽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昱昊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正旭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晨辉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宁波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女子足球队（黄永岳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欢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凤玲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晓娜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冬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丽鲜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迪凤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兰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秋颖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程凤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霞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晏瑶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泽艺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瑶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苗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婷婷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珍凤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惠香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燕园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玲娟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婷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丽珊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家艳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雪贤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爱香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女子排球队（教练员：黎宇明、陈鹏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露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柳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佳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梦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晓婕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孟寒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薪颖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秋菊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曈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然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娜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武术队（教练员：刘丽霞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启恒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海浪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东明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标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男子篮球队（教练员：刘闯、赵峰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俊杰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远东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俊全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健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文铸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正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鑫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信博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仁雨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常欣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经管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腾飞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经管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经管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瑞霖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薪宇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陈成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033" w:leader="none"/>
              </w:tabs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女子篮球队（教练员：卢建克、陆海勇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小玉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美林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炎霞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经管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绍妃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梦娇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桂仙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桂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卉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樱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诗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文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珍珍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文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仟姗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芝青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雪华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婷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跆拳道队（教练员：郑荣发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鹏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嘉健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九才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隋艳莉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焕明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标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朗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启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靖淼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俊颖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美玲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男子足球队（</w:t>
            </w:r>
            <w:r>
              <w:rPr>
                <w:b/>
              </w:rPr>
              <w:t>本科组</w:t>
            </w:r>
            <w:r>
              <w:rPr>
                <w:b/>
              </w:rPr>
              <w:t>）</w:t>
            </w:r>
            <w:r>
              <w:rPr>
                <w:b/>
              </w:rPr>
              <w:t>（教练员：黄敏、崔雷海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崔钰明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经管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计信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潘俞佐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生科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颐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外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唐启飞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职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刘光泽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职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杨庆满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职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阮天祥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职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刘力玮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教育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许翔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文学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陈景霖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设计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韦龙杰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职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钱昕捷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外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张逢政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外院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刘俊杰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法管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刘嘉铭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经管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6" w:type="dxa"/>
            <w:gridSpan w:val="4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径队（教练员：董小强、曾智伟、韦兴江、梁铁怀、苗宇、许军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文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宇皓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欲榛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法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镜伊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淮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保国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兆松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欣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林佳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树存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小曼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秋堡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清容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兆宣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桂鹏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锦杨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经管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晴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经管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鹤令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法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国庆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文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能君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经管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奡洋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计信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鑫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裕华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永艳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丹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丹玲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文学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英杰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金来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马龙啦啦队（区峻、石千惠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倍蓉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新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曜泽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瑜荣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燕梅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凤燕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滔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洁莹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革健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凡石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祖江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宏程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胜昌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春利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唯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金星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思琴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体育）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钡铃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教育）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rshembievaZhasmi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文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1:00Z</dcterms:created>
  <dc:creator>lenovo</dc:creator>
  <dc:description/>
  <cp:keywords/>
  <dc:language>en-US</dc:language>
  <cp:lastModifiedBy>lenovo</cp:lastModifiedBy>
  <dcterms:modified xsi:type="dcterms:W3CDTF">2017-12-21T08:01:00Z</dcterms:modified>
  <cp:revision>2</cp:revision>
  <dc:subject/>
  <dc:title/>
</cp:coreProperties>
</file>