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"/>
        <w:gridCol w:w="9130"/>
        <w:gridCol w:w="52"/>
      </w:tblGrid>
      <w:tr>
        <w:trPr>
          <w:trHeight w:val="14412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7680</wp:posOffset>
                      </wp:positionH>
                      <wp:positionV relativeFrom="paragraph">
                        <wp:posOffset>-4234180</wp:posOffset>
                      </wp:positionV>
                      <wp:extent cx="920940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09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姓 名：              所属学院：                  年 级：            专 业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订密封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出现红色字迹，除画图外，不能使用铅笔答题；答题留空不足时，可写到试卷背面；请注意保持试卷完整。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8.45pt;margin-top:-333.45pt;width:725.1pt;height:5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姓 名：              所属学院：                  年 级：            专 业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出现红色字迹，除画图外，不能使用铅笔答题；答题留空不足时，可写到试卷背面；请注意保持试卷完整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20"/>
                <w:tab w:val="left" w:pos="996" w:leader="none"/>
                <w:tab w:val="center" w:pos="4457" w:leader="none"/>
                <w:tab w:val="center" w:pos="5257" w:leader="none"/>
              </w:tabs>
              <w:jc w:val="left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eastAsia="黑体;SimHei"/>
                <w:b/>
                <w:bCs/>
                <w:sz w:val="36"/>
                <w:szCs w:val="36"/>
              </w:rPr>
              <w:t>广西师范大学全日制普通本科课程考核试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15—201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年第二学期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课程名称：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程序号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开课学院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任课教师：          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级、专业：         考核方式：闭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开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11430</wp:posOffset>
                      </wp:positionV>
                      <wp:extent cx="33591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0.9pt;mso-position-vertical-relative:text;margin-left:4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：</w:t>
            </w: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 xml:space="preserve">分钟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试卷序号：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29210</wp:posOffset>
                      </wp:positionV>
                      <wp:extent cx="33591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2.3pt;mso-position-vertical-relative:text;margin-left:5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141"/>
              <w:gridCol w:w="1142"/>
              <w:gridCol w:w="1142"/>
              <w:gridCol w:w="1142"/>
              <w:gridCol w:w="1142"/>
              <w:gridCol w:w="1932"/>
            </w:tblGrid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题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四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五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满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评卷及统分人签名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 xml:space="preserve">教研室主任 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                      分管教学学院领导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</w:t>
    </w:r>
  </w:p>
  <w:p>
    <w:pPr>
      <w:pStyle w:val="Foo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微软用户</dc:creator>
  <dc:description/>
  <cp:keywords/>
  <dc:language>en-US</dc:language>
  <cp:lastModifiedBy>Administrator</cp:lastModifiedBy>
  <cp:lastPrinted>2014-11-26T15:53:00Z</cp:lastPrinted>
  <dcterms:modified xsi:type="dcterms:W3CDTF">2016-05-25T07:14:00Z</dcterms:modified>
  <cp:revision>9</cp:revision>
  <dc:subject/>
  <dc:title>        学 号：                    姓 名：                所属学院：                 年 级：            专 业：               </dc:title>
</cp:coreProperties>
</file>