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大学生创新创业训练计划资助项目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52"/>
          <w:szCs w:val="52"/>
        </w:rPr>
        <w:t>进展报告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类别：   □国家级      □自治区级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项目名称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电子邮件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执行年限： 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日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师范大学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○</w:t>
      </w:r>
      <w:r>
        <w:rPr>
          <w:rFonts w:ascii="黑体" w:hAnsi="黑体" w:eastAsia="黑体"/>
          <w:sz w:val="32"/>
          <w:szCs w:val="32"/>
        </w:rPr>
        <w:t>一三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研究进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阐述本阶段研究工作中取得的重要进展。可根据需要粘贴图片、数据表格等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存在问题及解决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简要说明项目实施中遇到的问题以及采取或拟采取的措施，研究计划调整情况及原因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需要说明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前面几部分没有涵盖需要说明的问题。若有项目管理办法规定范围内的预算调整，也需在此予以说明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已完成的项目研究成果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教师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专家委员会意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学院专家委员会主任签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微软用户</dc:creator>
  <dc:description/>
  <dc:language>en-US</dc:language>
  <cp:lastModifiedBy>Administrator</cp:lastModifiedBy>
  <dcterms:modified xsi:type="dcterms:W3CDTF">2013-11-21T10:04:04Z</dcterms:modified>
  <cp:revision>47</cp:revision>
  <dc:subject/>
  <dc:title>大学生创新创业训练计划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