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63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63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5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〕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6  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我校研究生、成教生等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普通话水平测试报名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广西壮族自治区教育厅《关于印发〈广西计算机辅助普通话水平测试试点工作实施方案〉的通知》（桂语〔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）的文件精神，现将我校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春季普通话水平测试报名工作的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测试时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月（具体时间另行通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报名对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校在校硕士研究生、成教生及教职员工均可自愿报名参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测试报名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广西壮族自治区物价局桂价费字</w:t>
      </w:r>
      <w:r>
        <w:rPr>
          <w:rFonts w:cs="宋体;SimSun" w:ascii="宋体;SimSun" w:hAnsi="宋体;SimSun"/>
          <w:sz w:val="24"/>
          <w:szCs w:val="24"/>
        </w:rPr>
        <w:t>[2004]164</w:t>
      </w:r>
      <w:r>
        <w:rPr>
          <w:rFonts w:ascii="宋体;SimSun" w:hAnsi="宋体;SimSun" w:cs="宋体;SimSun"/>
          <w:sz w:val="24"/>
          <w:szCs w:val="24"/>
        </w:rPr>
        <w:t>号文批复，全日制在校生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、教师或社会考生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报名工作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话水平测试，采用由考生本人直接上网自主报名方式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网上报名时间：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开始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:00</w:t>
      </w:r>
      <w:r>
        <w:rPr>
          <w:rFonts w:ascii="宋体;SimSun" w:hAnsi="宋体;SimSun" w:cs="宋体;SimSun"/>
          <w:sz w:val="24"/>
          <w:szCs w:val="24"/>
        </w:rPr>
        <w:t>截止。报名时间截止，报名系统将自动关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网上报名具体操作步骤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登录学校教务处主页</w:t>
      </w:r>
      <w:r>
        <w:rPr>
          <w:rFonts w:cs="宋体;SimSun" w:ascii="宋体;SimSun" w:hAnsi="宋体;SimSun"/>
          <w:sz w:val="24"/>
          <w:szCs w:val="24"/>
        </w:rPr>
        <w:t>http://www.dean.gxnu.edu.cn/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点击页面左下角的“</w:t>
      </w:r>
      <w:r>
        <w:rPr>
          <w:b/>
          <w:sz w:val="24"/>
          <w:szCs w:val="24"/>
        </w:rPr>
        <w:t>教务管理系列软件</w:t>
      </w:r>
      <w:r>
        <w:rPr>
          <w:sz w:val="24"/>
          <w:szCs w:val="24"/>
        </w:rPr>
        <w:t>”图标，进入新页面后点击“</w:t>
      </w:r>
      <w:r>
        <w:rPr>
          <w:rFonts w:ascii="宋体;SimSun" w:hAnsi="宋体;SimSun" w:cs="宋体;SimSun"/>
          <w:b/>
          <w:sz w:val="24"/>
          <w:szCs w:val="24"/>
        </w:rPr>
        <w:t>研究生考试报名系统</w:t>
      </w:r>
      <w:r>
        <w:rPr>
          <w:rFonts w:ascii="宋体;SimSun" w:hAnsi="宋体;SimSun" w:cs="宋体;SimSun"/>
          <w:sz w:val="24"/>
          <w:szCs w:val="24"/>
        </w:rPr>
        <w:t>”，进入考试报名登录网页，输入本人学号和密码（初始密码为本人学号），点击“登录”，即可进入报名系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图像上传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内没有显示照片的考生，请上传蓝底证件照，规格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像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像素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如考生不能及时上传照片将不能进行考试报名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在“考试信息”栏，进行如下操作：核对个人信息→点击“考试报名”→进入考试报名网页后，在相应的报考类别栏后，点击“报名考试”按钮，相应“状态栏”显示“审核通过，待收费”，该项考试已在系统报名。（在考试报名系统开放期间，如果需取消报名，点击“撤销报名”，确认即可。）→点击“考试查询”栏，再次核对“个人信息”和“报考情况表”中所有信息，确认无误后，点击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打印“考试报名表”。如不能直接打印，请另存为“</w:t>
      </w:r>
      <w:r>
        <w:rPr>
          <w:rFonts w:cs="宋体;SimSun" w:ascii="宋体;SimSun" w:hAnsi="宋体;SimSun"/>
          <w:sz w:val="24"/>
          <w:szCs w:val="24"/>
        </w:rPr>
        <w:t>*.htm”</w:t>
      </w:r>
      <w:r>
        <w:rPr>
          <w:rFonts w:ascii="宋体;SimSun" w:hAnsi="宋体;SimSun" w:cs="宋体;SimSun"/>
          <w:sz w:val="24"/>
          <w:szCs w:val="24"/>
        </w:rPr>
        <w:t>格式文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再打印即可（</w:t>
      </w:r>
      <w:r>
        <w:rPr>
          <w:rFonts w:ascii="宋体;SimSun" w:hAnsi="宋体;SimSun" w:cs="宋体;SimSun"/>
          <w:b/>
          <w:sz w:val="24"/>
          <w:szCs w:val="24"/>
        </w:rPr>
        <w:t>考试报名表请不要缩小或横向打印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按照教育部考试中心的要求，报名信息上报后不可更改。学生报名前，应在系统内认真核实本人报名信息（尤其是姓名、年级、专业、身份证号等信息），如发现有误应及时修改，再重新打印“报名情况表”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系统设定将考生考试地点默认为就读校区，王城校区的考生将在育才校区考试，如有更改，请各位考生以准考证上的考试地点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五、现场缴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雁山、育才、王城三校区报名现场确认时间及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5"/>
        <w:gridCol w:w="2311"/>
        <w:gridCol w:w="317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雁山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雁山校区文科教学一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话测试室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才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城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1: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才校区第二文科综合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楼大厅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六、报名数据处理及上报时间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教务处考务科核准、处理报名数据，期间不接待任何考生补报事宜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师范大学教务处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9:00Z</dcterms:created>
  <dc:creator>Rorshach</dc:creator>
  <dc:description/>
  <cp:keywords/>
  <dc:language>en-US</dc:language>
  <cp:lastModifiedBy>微软用户</cp:lastModifiedBy>
  <dcterms:modified xsi:type="dcterms:W3CDTF">2016-03-14T08:53:00Z</dcterms:modified>
  <cp:revision>8</cp:revision>
  <dc:subject/>
  <dc:title/>
</cp:coreProperties>
</file>