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师范大学全日制普通本科生学科（技能）竞赛分类意见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260"/>
        <w:gridCol w:w="35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官网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事周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？年一届，已举办？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对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科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校级赛、省级（片区）赛、半决赛、决赛等情况</w:t>
            </w:r>
          </w:p>
        </w:tc>
      </w:tr>
      <w:tr>
        <w:trPr>
          <w:trHeight w:val="10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设置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说明奖项分组情况、奖项设置的最高级别和最低级别、各单项奖设置情况、评奖比例等。</w:t>
            </w:r>
          </w:p>
        </w:tc>
      </w:tr>
      <w:tr>
        <w:trPr>
          <w:trHeight w:val="6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赛事详细信息和我校获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分年度说明近三年赛事的参赛规模（包括参赛学校数量、参赛人数或队伍数量），评出的各级奖项数量（包括各级选拔赛和总决赛），列举主要参赛院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我校近三年的参与人数或队伍数、获奖情况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分类等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类</w:t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     盖章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1:00Z</dcterms:created>
  <dc:creator>china</dc:creator>
  <dc:description/>
  <cp:keywords/>
  <dc:language>en-US</dc:language>
  <cp:lastModifiedBy>china</cp:lastModifiedBy>
  <dcterms:modified xsi:type="dcterms:W3CDTF">2016-03-14T07:09:00Z</dcterms:modified>
  <cp:revision>60</cp:revision>
  <dc:subject/>
  <dc:title>广西师范大学全日制普通本科生学科（技能）竞赛分类意见表</dc:title>
</cp:coreProperties>
</file>