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小标宋简体;微软雅黑"/>
          <w:sz w:val="24"/>
        </w:rPr>
      </w:pPr>
      <w:r>
        <w:rPr>
          <w:rFonts w:eastAsia="方正小标宋简体;微软雅黑"/>
          <w:sz w:val="24"/>
        </w:rPr>
        <w:t>附件</w:t>
      </w:r>
      <w:r>
        <w:rPr>
          <w:rFonts w:eastAsia="方正小标宋简体;微软雅黑"/>
          <w:sz w:val="24"/>
        </w:rPr>
        <w:t>1</w:t>
      </w:r>
    </w:p>
    <w:p>
      <w:pPr>
        <w:pStyle w:val="Normal"/>
        <w:spacing w:lineRule="auto" w:line="360"/>
        <w:ind w:firstLine="64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广西师范大学竞赛分类一览表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eastAsia="仿宋_GB2312;微软雅黑"/>
          <w:b/>
          <w:sz w:val="30"/>
          <w:szCs w:val="30"/>
        </w:rPr>
        <w:t>（</w:t>
      </w:r>
      <w:r>
        <w:rPr>
          <w:rFonts w:eastAsia="仿宋_GB2312;微软雅黑"/>
          <w:b/>
          <w:kern w:val="0"/>
          <w:sz w:val="30"/>
          <w:szCs w:val="30"/>
        </w:rPr>
        <w:t>2013</w:t>
      </w:r>
      <w:r>
        <w:rPr>
          <w:rFonts w:eastAsia="仿宋_GB2312;微软雅黑"/>
          <w:b/>
          <w:kern w:val="0"/>
          <w:sz w:val="30"/>
          <w:szCs w:val="30"/>
        </w:rPr>
        <w:t>年版</w:t>
      </w:r>
      <w:r>
        <w:rPr>
          <w:rFonts w:eastAsia="仿宋_GB2312;微软雅黑"/>
          <w:b/>
          <w:sz w:val="30"/>
          <w:szCs w:val="30"/>
        </w:rPr>
        <w:t>）</w:t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一类竞赛（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5</w:t>
      </w:r>
      <w:r>
        <w:rPr/>
        <w:t>项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竞赛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办单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大学生数学建模竞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高等教育司、中国工业与应用数学学会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大学生电子设计竞赛及其嵌入式专题竞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高等教育司、工信部人教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大学生机械创新设计大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高等学校机械学科教学指导委员会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大学生工程训练综合能力竞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高教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东芝杯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中国师范大学理科师范生教学技能创新大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、东芝（中国）有限公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大学生物理实验竞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高等教育司（首届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学校国家级实验教学示范中心联席会（第二届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高等师范院校大学生化学实验邀请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化学教学指导委员会师范协作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外研社杯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全国英语演讲大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教学与研究出版社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高等学校大学外语教学指导委员会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高等学校英语专业教学指导分委员会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大学生英语竞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9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高等学校大学外语教学指导委员会、</w:t>
            </w:r>
          </w:p>
          <w:p>
            <w:pPr>
              <w:pStyle w:val="Normal"/>
              <w:spacing w:lineRule="exact" w:line="440"/>
              <w:ind w:left="-19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学校大学外语教学研究会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世纪杯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英语演讲大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日报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大学生广告艺术大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高等学校新闻学学科教学指导委员会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高等教育学会广告教育专业委员会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桃李杯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舞蹈比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大学生运动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、国家体育总局、共青团中央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挑战杯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全国大学生课外学术科技作品竞赛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中国大学生创业计划竞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共青团中央、中国科协、教育部、全国学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大学生艺术展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1404" w:footer="992" w:bottom="14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 xml:space="preserve"> </w:t>
      </w:r>
      <w:r>
        <w:rPr/>
        <w:t>二类竞赛（</w:t>
      </w:r>
      <w:r>
        <w:rPr/>
        <w:t>16</w:t>
      </w:r>
      <w:r>
        <w:rPr/>
        <w:t>项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竞赛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办单位</w:t>
            </w:r>
          </w:p>
        </w:tc>
      </w:tr>
      <w:tr>
        <w:trPr>
          <w:trHeight w:val="4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大学生数学竞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数学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高等院校化学专业师范生教学素质大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教育学会化学教学专业委员会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化学会化学教育委员会</w:t>
            </w:r>
          </w:p>
        </w:tc>
      </w:tr>
      <w:tr>
        <w:trPr>
          <w:trHeight w:val="4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信息技术应用水平大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教育管理信息中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软件专业人才设计与创业大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业和信息化部人才交流中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大学生计算机设计大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高等学校计算机科学与技术教学指导委员会、教育部高等学校计算机基础课程教学指导委员会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高等学校文科计算机基础教学指导委员会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高等学校高职高专计算机类专业教学指导委员会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中华诵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经典诵读大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、国家语委、中央文明办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学生规范汉字书写大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、国家语委、中央文明办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大学生物理教学技能大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教育学会物理教学专业委员会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师范生教学技能大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教育技术协会微格教学专业委员会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青少年文化遗产知识大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文物学会、中国博物馆协会、中国联合国教科文组织全委会、中国文物信息咨询中心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啦啦操锦标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体育总局体育运动管理中心、全国啦啦操竞赛委员会</w:t>
            </w:r>
          </w:p>
        </w:tc>
      </w:tr>
      <w:tr>
        <w:trPr>
          <w:trHeight w:val="4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大学生篮球联赛（</w:t>
            </w:r>
            <w:r>
              <w:rPr>
                <w:szCs w:val="21"/>
              </w:rPr>
              <w:t>CUBA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篮球协会</w:t>
            </w:r>
          </w:p>
        </w:tc>
      </w:tr>
      <w:tr>
        <w:trPr>
          <w:trHeight w:val="4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大学生田径锦标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大学生田径协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高等师范院校大学生田径运动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高等师范院校学校体育协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高师学生英语教师职业技能大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高等师范院校外语教学研究协作组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机器人大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自动化学会机器人竞赛工作委员会、</w:t>
            </w:r>
            <w:r>
              <w:rPr>
                <w:szCs w:val="21"/>
              </w:rPr>
              <w:t>RoboCup</w:t>
            </w:r>
            <w:r>
              <w:rPr>
                <w:rFonts w:cs="宋体;SimSun"/>
                <w:szCs w:val="21"/>
              </w:rPr>
              <w:t>中国委员会、科技部高技术研究发展中心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 xml:space="preserve"> </w:t>
      </w:r>
      <w:r>
        <w:rPr/>
        <w:t>三类竞赛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606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竞赛项目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办单位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华南地区高校地理</w:t>
            </w:r>
            <w:r>
              <w:rPr>
                <w:szCs w:val="21"/>
              </w:rPr>
              <w:t>presentation</w:t>
            </w:r>
            <w:r>
              <w:rPr>
                <w:rFonts w:cs="宋体;SimSun"/>
                <w:szCs w:val="21"/>
              </w:rPr>
              <w:t>大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山大学地理科学与规划学院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高校大学生英语戏剧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治区教育厅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校园戏剧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文学艺术界联合会、广西教育学院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锦湖韩亚杯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中国大学生韩国语演讲大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人民对外友好协会、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韩友好协会、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中友好协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高校化学化工类论文设计大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治区教育厅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高校大学生化学实验技能竞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治区教育厅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高校计算机应用大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治区教育厅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高校师范生教学技能大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治区教育厅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大学生运动会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治区教育厅、自治区体育局、团区委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二类竞赛的赛区赛（或省级赛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四类竞赛</w:t>
      </w:r>
    </w:p>
    <w:p>
      <w:pPr>
        <w:pStyle w:val="Normal"/>
        <w:spacing w:lineRule="exact" w:line="5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sz w:val="28"/>
          <w:szCs w:val="28"/>
        </w:rPr>
        <w:t>学校各职能部门、各学院组织的校内竞赛。</w:t>
      </w:r>
    </w:p>
    <w:p>
      <w:pPr>
        <w:pStyle w:val="Normal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1:00Z</dcterms:created>
  <dc:creator>china</dc:creator>
  <dc:description/>
  <cp:keywords/>
  <dc:language>en-US</dc:language>
  <cp:lastModifiedBy>china</cp:lastModifiedBy>
  <dcterms:modified xsi:type="dcterms:W3CDTF">2016-03-14T07:03:00Z</dcterms:modified>
  <cp:revision>3</cp:revision>
  <dc:subject/>
  <dc:title>附件1</dc:title>
</cp:coreProperties>
</file>