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9040" cy="10692130"/>
                <wp:effectExtent l="0" t="0" r="0" b="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2000"/>
                          <a:chOff x="0" y="0"/>
                          <a:chExt cx="7558920" cy="1069200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8920" cy="106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4240" y="962640"/>
                            <a:ext cx="904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9737640"/>
                            <a:ext cx="904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90pt;margin-top:-72pt;width:595.2pt;height:841.9pt" coordorigin="-1800,-1440" coordsize="11904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-1800;top:-1440;width:11903;height:1683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矩形 2" fillcolor="white" stroked="f" o:allowincell="f" style="position:absolute;left:-392;top:76;width:1423;height:53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2" fillcolor="white" stroked="f" o:allowincell="f" style="position:absolute;left:3417;top:13895;width:1423;height:53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100"/>
      <w:outlineLvl w:val="0"/>
    </w:pPr>
    <w:rPr>
      <w:rFonts w:ascii="Times New Roman" w:hAnsi="Times New Roman" w:eastAsia="黑体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100"/>
      <w:outlineLvl w:val="1"/>
    </w:pPr>
    <w:rPr>
      <w:rFonts w:ascii="Cambria" w:hAnsi="Cambria" w:eastAsia="黑体" w:cs="Cambria"/>
      <w:bCs/>
      <w:sz w:val="28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30:00Z</dcterms:created>
  <dc:creator>Administrator</dc:creator>
  <dc:description/>
  <dc:language>en-US</dc:language>
  <cp:lastModifiedBy>Administrator</cp:lastModifiedBy>
  <dcterms:modified xsi:type="dcterms:W3CDTF">2016-10-18T03:3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