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务〔</w:t>
      </w:r>
      <w:r>
        <w:rPr>
          <w:rFonts w:eastAsia="宋体"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7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进行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期中教学检查的通知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解本学期开学以来的教学运行情况，切实加强教学管理和教学质量监控，同时按照本科教学工作审核评估整体工作安排，经研究，学校定于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）进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期中教学检查，现将有关事项通知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检查时间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（星期一）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（星期五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检查形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规检查与专项检查相结合；学院（部）自查与学校检查相结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检查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院（部）常规自查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检查专业教学计划、教学大纲的执行情况；组织授课教师自查课程的教学进程情况，组织学院（部）视导组、教研室主任对其教学进程的实际执行情况进行复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组织学院（部）领导、教学视导员、教研室主任广泛听课，检查教师课堂教学质量（包括实验、实习情况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组织检查授课教师的教案、作业布置和批改、课外辅导等情况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组织开展教学评课、教研讨论、教学公开课等活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组织召开教师、学生座谈会，并认真总结，全面了解教学动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学校抽查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评建办将组织学校视导员、</w:t>
      </w:r>
      <w:r>
        <w:rPr>
          <w:rFonts w:ascii="宋体" w:hAnsi="宋体" w:cs="宋体"/>
          <w:sz w:val="24"/>
        </w:rPr>
        <w:t>教务处领导及教学管理干部</w:t>
      </w:r>
      <w:r>
        <w:rPr>
          <w:rFonts w:ascii="宋体" w:hAnsi="宋体" w:cs="宋体"/>
          <w:color w:val="000000"/>
          <w:sz w:val="24"/>
        </w:rPr>
        <w:t>，采取随机听课、教学秩序随机抽查、</w:t>
      </w:r>
      <w:r>
        <w:rPr>
          <w:rFonts w:ascii="宋体" w:hAnsi="宋体" w:cs="宋体"/>
          <w:color w:val="000000"/>
          <w:sz w:val="24"/>
          <w:lang w:eastAsia="zh-CN"/>
        </w:rPr>
        <w:t>组织教师专项座谈会、</w:t>
      </w:r>
      <w:r>
        <w:rPr>
          <w:rFonts w:ascii="宋体" w:hAnsi="宋体" w:cs="宋体"/>
          <w:color w:val="000000"/>
          <w:sz w:val="24"/>
        </w:rPr>
        <w:t>参加师生座谈会、学院（部）教学档案抽查等方式，进行全校性的期中教学检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具体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各学院（部）自查期间组织的教学评课、教研讨论、教学公开课等活动，须在活动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内，向校评建办提供研讨纪要、照片、新闻等记录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sz w:val="24"/>
        </w:rPr>
        <w:t>教师座谈会根据老、中、青教师相结合的原则，抽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教师代表参加；学生座谈会选取各专业、各年级学生代表和学生教学信息员参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各学院（部）须在召开师生座谈会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，将座谈会的时间、地点报校评建办备案，学校将视情况派人参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各学院（部）须做好师生座谈会记录，将座谈会情况（纪要、照片、新闻等）进行整理并反馈至校评建办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五）为进一步推进学风建设，学校将组织召开学风建设教师座谈会，每个学院（部）选派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教师代表参加。座谈会具体时间和地点另行通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请各学院（部）按照学校要求，结合学院（部）工作，认真做好本次期中教学检查工作。相关</w:t>
      </w:r>
      <w:r>
        <w:rPr>
          <w:rFonts w:ascii="宋体" w:hAnsi="宋体" w:cs="宋体"/>
          <w:color w:val="000000"/>
          <w:sz w:val="24"/>
        </w:rPr>
        <w:t>教学评课、教研讨论、教学公开课等活动材料和师生座谈会材料，请将电子版发至</w:t>
      </w:r>
      <w:r>
        <w:rPr>
          <w:rFonts w:cs="宋体" w:ascii="宋体" w:hAnsi="宋体"/>
          <w:color w:val="000000"/>
          <w:sz w:val="24"/>
        </w:rPr>
        <w:t>gxsdpjb</w:t>
      </w:r>
      <w:r>
        <w:rPr>
          <w:rFonts w:cs="宋体" w:ascii="宋体" w:hAnsi="宋体"/>
          <w:color w:val="000000"/>
          <w:sz w:val="24"/>
        </w:rPr>
        <w:t>@126.com</w:t>
      </w:r>
      <w:r>
        <w:rPr>
          <w:rFonts w:ascii="宋体" w:hAnsi="宋体" w:cs="宋体"/>
          <w:color w:val="000000"/>
          <w:sz w:val="24"/>
        </w:rPr>
        <w:t>，联系电话：</w:t>
      </w:r>
      <w:r>
        <w:rPr>
          <w:rFonts w:cs="宋体" w:ascii="宋体" w:hAnsi="宋体"/>
          <w:color w:val="000000"/>
          <w:sz w:val="24"/>
        </w:rPr>
        <w:t>5823396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广西师范大学期中教学检查学生座谈会情况记录表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广西师范大学期中教学检查教师座谈会情况记录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6:00Z</dcterms:created>
  <dc:creator>Lenovo User</dc:creator>
  <dc:description/>
  <dc:language>en-US</dc:language>
  <cp:lastModifiedBy>LY</cp:lastModifiedBy>
  <cp:lastPrinted>2018-11-19T08:44:00Z</cp:lastPrinted>
  <dcterms:modified xsi:type="dcterms:W3CDTF">2018-11-19T07:58:44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