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: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上半年中小学教师资格考试笔试监考人员填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776"/>
        <w:gridCol w:w="2775"/>
        <w:gridCol w:w="2338"/>
      </w:tblGrid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类别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\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星期六）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-11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-15: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00-18:0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园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素质（幼儿园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教知识与能力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 学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素质（小学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教学知识与能力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中学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素质（中学）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知识与能力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知识与教学能力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中学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知识与教学能力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职文化课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职专业课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职实习指导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4"/>
        <w:gridCol w:w="2777"/>
        <w:gridCol w:w="3681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校区、科目数及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考务科将根据需要统一安排）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z w:val="24"/>
        </w:rPr>
        <w:t>填报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填报时间</w:t>
      </w:r>
      <w:r>
        <w:rPr>
          <w:rFonts w:cs="宋体;SimSun" w:ascii="宋体;SimSun" w:hAnsi="宋体;SimSun"/>
          <w:sz w:val="24"/>
        </w:rPr>
        <w:t xml:space="preserve">:       </w:t>
      </w:r>
      <w:r>
        <w:rPr>
          <w:rFonts w:ascii="宋体;SimSun" w:hAnsi="宋体;SimSun" w:cs="宋体;SimSun"/>
          <w:sz w:val="24"/>
        </w:rPr>
        <w:t>年   月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2:13:00Z</dcterms:created>
  <dc:creator>USER</dc:creator>
  <dc:description/>
  <cp:keywords/>
  <dc:language>en-US</dc:language>
  <cp:lastModifiedBy>Rorshach</cp:lastModifiedBy>
  <dcterms:modified xsi:type="dcterms:W3CDTF">2016-02-27T02:16:00Z</dcterms:modified>
  <cp:revision>3</cp:revision>
  <dc:subject/>
  <dc:title>附件七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38</vt:lpwstr>
  </property>
</Properties>
</file>