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9</w:t>
      </w:r>
      <w:r>
        <w:rPr>
          <w:b/>
          <w:sz w:val="28"/>
          <w:szCs w:val="28"/>
        </w:rPr>
        <w:t>年度大学生创新创业训练计划项目推荐数</w:t>
      </w:r>
      <w:r>
        <w:rPr/>
        <w:t>额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</w:tblGrid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推荐数额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新闻与传播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与旅游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统计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科学与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与药学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资源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信息工程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软件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职业技术师范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各学院申报立项数额参考以下因素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各学院全日制本科在校生数；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校级结题答辩优良者增加名额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项目成果突出者增加名额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申请延迟结题达到两次及两次以上者扣减相应指标名额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未按要求完成申报任务扣减相应指标名额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1:00Z</dcterms:created>
  <dc:creator>Administrator</dc:creator>
  <dc:description/>
  <cp:keywords/>
  <dc:language>en-US</dc:language>
  <cp:lastModifiedBy>francis1014</cp:lastModifiedBy>
  <cp:lastPrinted>2018-03-12T15:56:00Z</cp:lastPrinted>
  <dcterms:modified xsi:type="dcterms:W3CDTF">2019-03-20T07:30:00Z</dcterms:modified>
  <cp:revision>49</cp:revision>
  <dc:subject/>
  <dc:title>2014年度大学生创新创业训练计划项目推荐限额</dc:title>
</cp:coreProperties>
</file>